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ереведення житлових приміщень у нежитлові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8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ab/>
        <w:t>Розглянувши  заяви  власників  житлових  приміщень про переведення їх у нежитлові (з подальшим переобладнанням); ураховуючи наявність погодження управління благоустрою та житлової політики виконкому міської ради, відповідного технічного висновку, письмової згоди власників приватизованих квартир під’їзду житлового будинку й суміжних житлових квартир; відповідно до Житлового кодексу Української РСР, Цивільного кодексу України,  рішення міської ради від 28.08.2013 №2161 «Про Порядок переведення житлових будинків і приміщень  (квартир) у нежитлові в  м. Кривому  Розі»;  керуючись  Законом  України 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1. Перевести житлові приміщення  в нежитлові (додаток)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 Власникам приміщень, зазначеним у додатку, відповідно до чинного законодавства України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 xml:space="preserve">2.1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2 отримати дозвіл на виконання будівельних робіт в інспекції Держав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3 перед початком будівельних робіт з ремонту й реконструкції при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</w:t>
      </w:r>
      <w:r>
        <w:rPr/>
        <w:t>2.4 у разі наміру зміни цільового призначення приміщень, переведених  у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</w:t>
      </w:r>
      <w:r>
        <w:rPr/>
        <w:t>3. Контроль за виконанням рішення покласти на заступника міського  голови Вербицького Г.П.</w:t>
      </w:r>
    </w:p>
    <w:p>
      <w:pPr>
        <w:pStyle w:val="TextBody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08:47:00Z</dcterms:modified>
  <cp:revision>3</cp:revision>
  <dc:subject/>
  <dc:title> </dc:title>
</cp:coreProperties>
</file>