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220"/>
        <w:rPr>
          <w:i/>
          <w:i/>
          <w:sz w:val="28"/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b/>
          <w:i/>
          <w:sz w:val="16"/>
          <w:szCs w:val="16"/>
        </w:rPr>
        <w:tab/>
      </w:r>
      <w:r>
        <w:rPr>
          <w:i/>
          <w:sz w:val="28"/>
          <w:szCs w:val="28"/>
        </w:rPr>
        <w:t>17.09.2014 №29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ind w:left="-187" w:hanging="533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комітету із забезпечення доступності інвалідів та інших маломобільних</w:t>
      </w:r>
    </w:p>
    <w:p>
      <w:pPr>
        <w:pStyle w:val="Normal"/>
        <w:ind w:left="-187" w:hanging="533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груп населення до об’єктів соціальної та інженерно-транспортної інфраструк</w:t>
      </w:r>
      <w:r>
        <w:rPr/>
        <w:t>тури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"/>
        <w:gridCol w:w="443"/>
        <w:gridCol w:w="7"/>
        <w:gridCol w:w="5901"/>
        <w:gridCol w:w="7"/>
      </w:tblGrid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єліков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стянтин Аркаді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ступник міського голови, голова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доруб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на Іван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відділу планування та забудови уп- равління   містобудування  і  архітектури виконкому міської ради, заступник голови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ірн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ся Вікт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ний спеціаліст відділу соціального за- хисту населення управління  праці  та соці-льного захисту населення виконкому міської ради,  секретар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и комітету:</w:t>
            </w:r>
          </w:p>
        </w:tc>
      </w:tr>
      <w:tr>
        <w:trPr>
          <w:trHeight w:val="1330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Станіслав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Криворізького відділу контролю та державного нагляду територіального управління з контролю за будівництвом об’єктів, якістю будівельних матеріалів та державного ринкового нагляду Правобережжя інспекції Державного архітектурно-будівельного контролю у Дніпропетровській  області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ун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еса Михайл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 управління  праці  та соціа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симов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ія Олександ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освіти і науки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трич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54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ван Іван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комітету з фізичної культури і спорту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риворізької міської координаційної ради громадських організацій інвалідів (за згодою)</w:t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омітету у справах сім’ї і молоді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та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охорони здоров’я 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Євген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фінансового управління 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риворізької територіальної органі- зації Українського товариства глух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а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Анатоліївна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економіки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Петр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иректор підприємства об’єднання громадян Криворізького учбово-виробничого підпри- ємства Українського товариства сліпих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ії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начальник управління розвитку підпри-ємництва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ра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ма Юріївна 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голова Криворізького фізкультурно-спортивного клубу інвалідів «Олімп» (за згодою)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іслав Геннаді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ступник начальника відділу транспорту і зв’язку виконкому міської ради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чальник управління культури і туризму виконкому міської рад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лова громадської організації «Криворізька міська організація Всеукраїнської громад- ської організації інвалідів «Союз Чорнобиль України» (за згодою).</w:t>
            </w:r>
          </w:p>
        </w:tc>
      </w:tr>
    </w:tbl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Heading2"/>
        <w:tabs>
          <w:tab w:val="clear" w:pos="708"/>
          <w:tab w:val="left" w:pos="6580" w:leader="none"/>
          <w:tab w:val="left" w:pos="7140" w:leader="none"/>
        </w:tabs>
        <w:spacing w:before="0" w:after="0"/>
        <w:ind w:hanging="187"/>
        <w:rPr>
          <w:rFonts w:ascii="Times New Roman" w:hAnsi="Times New Roman" w:cs="Times New Roman"/>
          <w:bCs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Cs w:val="false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6480" w:leader="none"/>
          <w:tab w:val="left" w:pos="7106" w:leader="none"/>
        </w:tabs>
        <w:ind w:left="-187" w:hanging="0"/>
        <w:rPr/>
      </w:pPr>
      <w:r>
        <w:rPr>
          <w:b/>
          <w:i/>
          <w:sz w:val="28"/>
        </w:rPr>
        <w:t xml:space="preserve">заступник  міського голови                                                     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 xml:space="preserve"> 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2:24:00Z</dcterms:created>
  <dc:creator>Дижечка</dc:creator>
  <dc:description/>
  <cp:keywords/>
  <dc:language>en-US</dc:language>
  <cp:lastModifiedBy>zagalny301</cp:lastModifiedBy>
  <dcterms:modified xsi:type="dcterms:W3CDTF">2014-09-18T08:35:00Z</dcterms:modified>
  <cp:revision>11</cp:revision>
  <dc:subject/>
  <dc:title/>
</cp:coreProperties>
</file>