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0"/>
        <w:rPr/>
      </w:pPr>
      <w:r>
        <w:rPr>
          <w:i/>
          <w:szCs w:val="28"/>
        </w:rPr>
        <w:t xml:space="preserve">                                    </w:t>
      </w:r>
      <w:r>
        <w:rPr>
          <w:i/>
          <w:sz w:val="28"/>
          <w:szCs w:val="28"/>
        </w:rPr>
        <w:t>ЗАТВЕРДЖЕНО</w:t>
      </w:r>
    </w:p>
    <w:p>
      <w:pPr>
        <w:pStyle w:val="Normal"/>
        <w:spacing w:lineRule="auto" w:line="360"/>
        <w:ind w:firstLine="5220"/>
        <w:rPr/>
      </w:pPr>
      <w:r>
        <w:rPr>
          <w:i/>
          <w:szCs w:val="28"/>
        </w:rPr>
        <w:t xml:space="preserve">        </w:t>
      </w:r>
      <w:r>
        <w:rPr>
          <w:i/>
          <w:sz w:val="28"/>
          <w:szCs w:val="28"/>
        </w:rPr>
        <w:t>Рішення виконкому міської ради</w:t>
      </w:r>
    </w:p>
    <w:p>
      <w:pPr>
        <w:pStyle w:val="Normal"/>
        <w:spacing w:lineRule="auto" w:line="360"/>
        <w:ind w:firstLine="3600"/>
        <w:rPr>
          <w:i/>
          <w:i/>
          <w:sz w:val="28"/>
          <w:szCs w:val="28"/>
        </w:rPr>
      </w:pPr>
      <w:r>
        <w:rPr>
          <w:i/>
          <w:szCs w:val="28"/>
        </w:rPr>
        <w:t xml:space="preserve">                 </w:t>
      </w: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17.09.2014 №290</w:t>
      </w:r>
    </w:p>
    <w:p>
      <w:pPr>
        <w:pStyle w:val="TextBody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лад</w:t>
      </w:r>
    </w:p>
    <w:p>
      <w:pPr>
        <w:pStyle w:val="Normal"/>
        <w:ind w:left="-600" w:hanging="1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>координаційної ради з соціальних питань</w:t>
      </w:r>
    </w:p>
    <w:p>
      <w:pPr>
        <w:pStyle w:val="Normal"/>
        <w:ind w:firstLine="8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72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7"/>
        <w:gridCol w:w="368"/>
        <w:gridCol w:w="7"/>
        <w:gridCol w:w="5549"/>
        <w:gridCol w:w="52"/>
        <w:gridCol w:w="7"/>
      </w:tblGrid>
      <w:tr>
        <w:trPr>
          <w:trHeight w:val="792" w:hRule="atLeast"/>
        </w:trPr>
        <w:tc>
          <w:tcPr>
            <w:tcW w:w="3734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єліков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стянтин Аркадійович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5556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ступник міського голови, голова коорди-наційної рад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734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лагу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Інеса Михайлівна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5556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управління  праці  та соціального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хисту населення виконкому міської ради, заступник голови координаційної рад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734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мірнов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Яся Вікторівна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5556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ловний спеціаліст відділу соціального за- хисту населення управління  праці  та соці-льного захисту населення виконкому міської ради,  секретар координаційної рад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966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Члени координаційної ради: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734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нтоненко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таля Миколаївна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5556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відділу соціального захисту населення управління  праці  та соцільного захисту населення виконкому міської рад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734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руснік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тяна Федорівна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5556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лова Криворізького міського громад- ського товариства по захисту прав дітей-інвалідів з дитинства «Веселка» (за згодою)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734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натовський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тро Петрович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5556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управління містобудування і архітектури виконкому міської рад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734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нтар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іта Олексіївна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5556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архівного відділу виконкому міської рад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734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біж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икола Кирилович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5556" w:type="dxa"/>
            <w:gridSpan w:val="2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лова  Криворізької  міської  організації ве-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ранів (за згодою)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734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симов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талія Олександрівна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5556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управління освіти і науки виконкому міської рад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41" w:type="dxa"/>
            <w:gridSpan w:val="2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валенко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Іван Іванович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5608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лова комітету з фізичної культури і спорту виконкому міської рад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колаївна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08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лова Криворізької міської координаційної ради громадських організацій інвалідів (за згодою)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Іванівна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08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лова комітету у справах сім’ї і молоді виконкому міської рад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Кирилович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08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лова міського комітету профспілок працівників металургійної та гірничо- добувної промисловості (за згодою)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Вітал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08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чальник управління охорони здоров’я  виконкому міської ради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Євгеніївна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08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аступник начальника фінансового управ- ління  виконкому міської ради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ш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08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лова Криворізької територіальної організації Українського товариства глухих (за згодою)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ал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яна Анатоліївна 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08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чальник управління економіки виконкому міської ради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дов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іслав Петрович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08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ректор підприємства об’єднання громадян Криворізького учбово-виробничого підпри-ємства Українського товариства сліпих (за згодою)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нк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іслав Геннадійович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08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аступник начальника відділу транспорту і зв’язку виконкому міської ради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Вікторівна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08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управління культури і туризму виконкому міської рад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ба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Миколайович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08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лова громадської організації «Криворізька міська організація Всеукраїнської громад- ської організації інвалідів «Союз Чорнобиль України» (за згодою)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06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6580" w:leader="none"/>
          <w:tab w:val="left" w:pos="7140" w:leader="none"/>
        </w:tabs>
        <w:spacing w:before="0" w:after="0"/>
        <w:ind w:hanging="187"/>
        <w:rPr>
          <w:rFonts w:ascii="Times New Roman" w:hAnsi="Times New Roman" w:cs="Times New Roman"/>
          <w:bCs w:val="false"/>
          <w:iCs w:val="false"/>
          <w:lang w:val="uk-UA"/>
        </w:rPr>
      </w:pPr>
      <w:r>
        <w:rPr>
          <w:rFonts w:cs="Times New Roman" w:ascii="Times New Roman" w:hAnsi="Times New Roman"/>
          <w:bCs w:val="false"/>
          <w:iCs w:val="false"/>
          <w:lang w:val="uk-UA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6480" w:leader="none"/>
          <w:tab w:val="left" w:pos="7106" w:leader="none"/>
        </w:tabs>
        <w:ind w:left="-187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заступник  міського голови                                                       В.Бєрлін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1:42:00Z</dcterms:created>
  <dc:creator>Дижечка</dc:creator>
  <dc:description/>
  <cp:keywords/>
  <dc:language>en-US</dc:language>
  <cp:lastModifiedBy>zagalny301</cp:lastModifiedBy>
  <dcterms:modified xsi:type="dcterms:W3CDTF">2014-09-18T08:29:00Z</dcterms:modified>
  <cp:revision>3</cp:revision>
  <dc:subject/>
  <dc:title/>
</cp:coreProperties>
</file>