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складів дорадчих  органів  та  затвер-дження їх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та затвердити в новій редакції скл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комітету із забезпечення доступності інвалідів та інших маломобіль- них груп населення до об’єктів соціальної та інженерно-транспортної інфраструктури, створеного рішенням виконкому міської ради від 09.01.2008 №48 (додаєтьс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 координаційної ради з соціальних питань, створеної рішенням виконкому міської ради від 12.05.1999 №207 (додаєть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:</w:t>
      </w:r>
    </w:p>
    <w:p>
      <w:pPr>
        <w:pStyle w:val="Normal"/>
        <w:ind w:firstLine="720"/>
        <w:jc w:val="both"/>
        <w:rPr/>
      </w:pPr>
      <w:r>
        <w:rPr>
          <w:szCs w:val="28"/>
        </w:rPr>
        <w:t>- 13.02.2013 №52 «Про внесення змін до складу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 та затвердження його в новій редакції», зі  змінами, унесеними рішеннями виконкому міської ради від 12.03.2014 №73 «Про внесення змін до складів дорадчих органів», 10.07.2013 №217,  у частині, що стосується коміте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13.02.2013 №53 «Про внесення змін до складу координаційної ради                   з соціальних питань та затвердження його в новій редакції», зі                              змінами, унесеними рішеннями виконкому міської ради від 12.03.2014 №73 «Про внесення змін до складів дорадчих органів», 10.07.2013 №217, у частині, що стосується координацій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8:34:00Z</dcterms:modified>
  <cp:revision>3</cp:revision>
  <dc:subject/>
  <dc:title> </dc:title>
</cp:coreProperties>
</file>