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i/>
          <w:sz w:val="24"/>
          <w:szCs w:val="24"/>
          <w:lang w:val="ru-RU"/>
        </w:rPr>
        <w:t xml:space="preserve">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ind w:left="5040" w:hanging="0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ab/>
        <w:t>17.09.2014 №28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працюючих пенсіонерів – колишніх працівників відділів, управлінь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нших виконавчих  органів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0"/>
        <w:gridCol w:w="73"/>
        <w:gridCol w:w="7"/>
        <w:gridCol w:w="2981"/>
        <w:gridCol w:w="13"/>
        <w:gridCol w:w="1879"/>
        <w:gridCol w:w="1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арат міської ради і виконк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а Михай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овтнева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2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Т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й Миколай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9, кв. 57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Є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Воло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ул. Аджарсь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а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4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ідділ державних реєстраторів апарату міськради і виконк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(реорганізовано 01.07.201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лодяж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Івані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95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67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Лег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Павл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31, кв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имир Георгійович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буд. 24, кв. 92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4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ідділ взаємодії з правоохоронними органами та оборонної роб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 Іванович</w:t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еніна, буд. 10, кв. 10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 Григ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иру, буд. 33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0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ЯН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 Григ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колаївське шосе, </w:t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8, кв. 221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4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Кадрова служб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Володими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буд. 3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Ч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аси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Вечірній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4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вження додат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Ь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Дмит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буд. 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37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Олександ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Вечірній, буд.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259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Леонард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Джапарідзе, бу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4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на Ів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Іллічівська, буд. 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46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ФІ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Ів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Алексєє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4, кв. 6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жемяк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Костянти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4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І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39, кв. 24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Фед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3, кв. 42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іна Опанас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буд. 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Павл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-н Сонячний, буд. 1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ОЛУ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 Ісид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ова, буд. 1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Льв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буд. 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8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ІЛ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Василь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Гагаріна, буд. 48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4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>
          <w:trHeight w:val="65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Н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Степанівна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ХІІ Партз’їзд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6, кв.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розвитку підприємниц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Сергії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буд. 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0"/>
        <w:gridCol w:w="73"/>
        <w:gridCol w:w="2988"/>
        <w:gridCol w:w="1980"/>
      </w:tblGrid>
      <w:tr>
        <w:trPr>
          <w:trHeight w:val="1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розвитку підприємниц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ЦМАН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а Микола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2, кв. 9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У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Пав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онецька, буд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а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в Володими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Спаська, буд. 4, кв. 6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їса Микола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бу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РОШНИ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 Миколай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буд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Ів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буд. 5, кв. 1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Васи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еталургів, буд. 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а Степ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Гагаріна, буд. 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містобудування і архітекту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Ів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буд. 2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МЕД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олодими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Гагаріна, буд. 4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Ч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Єфросинія Леонт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Леоніда Бородич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, кв. 3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онора Павл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стр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6а, кв. 5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зержинський 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дмила Андр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Гол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8, кв. 15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ГУ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ель Геннад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алакіна, буд. 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Є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Григо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Дідро, буд. 5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73"/>
        <w:gridCol w:w="2988"/>
        <w:gridCol w:w="1980"/>
      </w:tblGrid>
      <w:tr>
        <w:trPr>
          <w:trHeight w:val="1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>слав Михайл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буд. 2, кв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655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ОЖУ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а Митрофанівн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нійчука, буд. 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Володими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буд. 15, кв. 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КОВСЬ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ій Іпполітович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буд. 31, кв. 3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Як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ХІІ Партз’їзд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, кв. 9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ТН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дрії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44, кв. 5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етр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одбєль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1, кв. 2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Управління капітального будівниц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Ів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З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Серг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8, кв. 3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АЙ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дія Микола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ропивниц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9, кв. 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>
          <w:trHeight w:val="727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И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Григо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Південна, буд. 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Ілл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Космонавтів, буд. 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781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я Георг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Революційна, бу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>
          <w:trHeight w:val="858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А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ій Васильо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Гагаріна, буд. 40, кв. 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Микола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буд. 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Як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люхера, буд. 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73"/>
        <w:gridCol w:w="2988"/>
        <w:gridCol w:w="198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БАЦЬ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Іва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Ісаковського, буд.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 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І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Миколайович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иозер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7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>
          <w:trHeight w:val="80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Пет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алакіна, буд. 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0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К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Любов Єгорі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нійчук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Іва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тто Брозовсь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0 а, кв. 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докія Кирил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коли Ходи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, кв. 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ах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я Степан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8, кв. 46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Устинівн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Димитрова, буд. 42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Олександ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ремлівськ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Ч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ій Романович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буд.19, кв. 4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ЧОР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Леонідівна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ХІІ Партз’їзд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5, кв. 5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ксандра Степанівна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Іллічівська, буд. 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ГНАТЬЄ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Іван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Карла Марк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54, кв. 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Семенович</w:t>
            </w:r>
          </w:p>
          <w:p>
            <w:pPr>
              <w:pStyle w:val="Normal"/>
              <w:rPr>
                <w:color w:val="FF00FF"/>
                <w:sz w:val="20"/>
                <w:szCs w:val="24"/>
              </w:rPr>
            </w:pPr>
            <w:r>
              <w:rPr>
                <w:color w:val="FF00FF"/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буд. 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651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Є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Петр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82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НІ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Павл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8, кв. 5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"/>
        <w:gridCol w:w="3547"/>
        <w:gridCol w:w="3192"/>
        <w:gridCol w:w="1980"/>
      </w:tblGrid>
      <w:tr>
        <w:trPr>
          <w:trHeight w:val="3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  <w:r>
              <w:rPr>
                <w:color w:val="000000"/>
                <w:sz w:val="24"/>
                <w:szCs w:val="24"/>
              </w:rPr>
              <w:t>Густав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Маршала Василевського, буд. 3, кв. 75</w:t>
            </w:r>
          </w:p>
          <w:p>
            <w:pPr>
              <w:pStyle w:val="Normal"/>
              <w:ind w:left="-234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ГІ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інаїда Григо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Кропивниц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4, кв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мара Дмитрівна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Лермонтова, буд. 2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6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освіти і нау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Як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буд. 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я Дмитрівна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колаївське шос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, кв. 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6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благоустрою та житлової політ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аїда Леонід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усорг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4, кв. 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Ів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ільцева, буд. 3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Ів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ецова, буд.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Ми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Нагірна, буд.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 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Костя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ривбасів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56, кв. 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577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Євген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8, кв. 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759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ДНЄ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я Іванівна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атутіна, буд. 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І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41, кв. 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ИГОСТЄ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їса Дмит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оротченка, буд. 1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3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>
          <w:trHeight w:val="94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я Михай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ул. Бульвар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2, кв. 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Продовження додат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28"/>
        <w:gridCol w:w="2988"/>
        <w:gridCol w:w="1980"/>
      </w:tblGrid>
      <w:tr>
        <w:trPr>
          <w:trHeight w:val="1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ергії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коли Ходи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9, кв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575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І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іна Борис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иволапа, буд. 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Сергії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. Мелешкіна, буд. 37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Ь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Миколаї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XXІІ Партз’їзд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28, кв. 3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Г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Федот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кіра, буд. 22, кв. 4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Леонідович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Рокосс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0, кв. 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ІР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Григ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7, кв. 7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В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іана Леонід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буд. 50, кв. 10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НКО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Яківна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лівська, буд. 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БАЄ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ри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70, кв. 2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ИНГ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троград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32, кв. 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Тит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алакін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489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Павл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иру, буд. 29а, кв. 3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Григо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Революційна, буд. 45, кв. 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МО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Дани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Д</w:t>
            </w:r>
            <w:r>
              <w:rPr>
                <w:color w:val="000000"/>
                <w:sz w:val="24"/>
                <w:szCs w:val="24"/>
              </w:rPr>
              <w:t>Є</w:t>
            </w:r>
            <w:r>
              <w:rPr>
                <w:sz w:val="24"/>
                <w:szCs w:val="24"/>
              </w:rPr>
              <w:t>Є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Микола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9 а, кв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"/>
        <w:gridCol w:w="3673"/>
        <w:gridCol w:w="2988"/>
        <w:gridCol w:w="1980"/>
      </w:tblGrid>
      <w:tr>
        <w:trPr>
          <w:trHeight w:val="1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їсія Миколаї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Постишева, буд. 31 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Щучк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олодимирі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буд. 36, кв. 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573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Ю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Віктор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урчатова, буд.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Іва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стенка, буд. 29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в. 3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І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Семе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7, кв. 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Омеля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нях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9, кв. 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Е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їса Олександр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буд. 81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в. 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>
          <w:trHeight w:val="788" w:hRule="atLeast"/>
        </w:trPr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атолії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б-р Маршала Василевського, буд. 9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9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Ів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 Гагаріна, буд. 37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</w:t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ячеслав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26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комунальної власності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Михайл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Вечірній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5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ікто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буд. 8, кв. 3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асил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Космонавтів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война, буд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</w:tc>
      </w:tr>
      <w:tr>
        <w:trPr>
          <w:trHeight w:val="54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игорій Андрійович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Жовтнева, буд.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"/>
        <w:gridCol w:w="3719"/>
        <w:gridCol w:w="3020"/>
        <w:gridCol w:w="1938"/>
      </w:tblGrid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 Іллі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10-річчя Жовт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179" w:hRule="atLeast"/>
        </w:trPr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Ь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дмила Михайл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Орджонікідз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8, кв. 16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>
          <w:trHeight w:val="584" w:hRule="atLeast"/>
        </w:trPr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-РУБ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 Віктор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півдружност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1, кв. 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буд. 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67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екології</w:t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Андр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Стрєльникова, буд.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 Григор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Моцарта, буд. 13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культури і туриз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кіра, буд. 13, кв. 13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Управління по роботі зі зверненнями громадя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а Архип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Микола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аритонова, буд.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Н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Григорович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6, кв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>
          <w:trHeight w:val="547" w:hRule="atLeast"/>
        </w:trPr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ТВЄ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Володимирович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 -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5, кв. 90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Є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 Євген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-н  Всебратське - 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60, кв. 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ІБН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на Олександрівна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р-н 5-й Заріч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72, кв. 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втневий</w:t>
            </w:r>
          </w:p>
        </w:tc>
      </w:tr>
      <w:tr>
        <w:trPr>
          <w:trHeight w:val="660" w:hRule="atLeast"/>
        </w:trPr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Іванівна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буд. 11, кв.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  <w:u w:val="single"/>
              </w:rPr>
              <w:t>У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втина Василів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елешкі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37, кв. 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07"/>
        <w:gridCol w:w="3016"/>
        <w:gridCol w:w="19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СКОХ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 Семе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-н Гірницький, буд. 42, кв. 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організаційно-протокольної роб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Іван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Черняховсь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57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Павл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Вечірній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дія Симо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Ювілейний, буд. 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кола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Українська, буд. 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4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ЯЄ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італії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буд.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Ь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Ілл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миденка, бу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Опанас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8, кв. 30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Олекс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митрова, буд. 94, кв.74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ІЧ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Ілларіоні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еталургів, буд. 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Тара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Харитонова, буд. 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70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Рем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ул. Бульвар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5, кв. 29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768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на Миколаї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шека, буд. 26 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>
          <w:trHeight w:val="768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 Ів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ахаров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69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>
          <w:trHeight w:val="677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Леоно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нецька, буд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7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Ш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а Дороф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ктична, буд. 3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07"/>
        <w:gridCol w:w="3016"/>
        <w:gridCol w:w="19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ЖИМ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а Тимоф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Лермонтов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9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ина  Васи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буд. 43/9, кв. 49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Н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їна Васил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люхера, буд. 7, кв. 41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я Микола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осмонавтів</w:t>
            </w:r>
            <w:r>
              <w:rPr>
                <w:color w:val="000000"/>
                <w:sz w:val="24"/>
                <w:szCs w:val="24"/>
              </w:rPr>
              <w:t xml:space="preserve">, буд.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4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Леонтії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урчатова, буд.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ксандр Юхим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</w:rPr>
              <w:t>Тинка,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. 1, кв. 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земельних ресурсів</w:t>
            </w:r>
          </w:p>
        </w:tc>
      </w:tr>
      <w:tr>
        <w:trPr>
          <w:trHeight w:val="702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Іван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Леніна, буд. 24, кв.173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І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Євгенович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буд. 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іла Анатолії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35, кв. 2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СЕМЕ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Іва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фимська, 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9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Є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емені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7-й Заріч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6, кв. 85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>
          <w:trHeight w:val="75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і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Електрозавод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8, кв. 5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>
          <w:trHeight w:val="75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О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Дмитр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1а, кв. 23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>
          <w:trHeight w:val="75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Н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Михай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нійчука, буд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01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кола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35, кв. 24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>
          <w:trHeight w:val="86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Федор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5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07"/>
        <w:gridCol w:w="3016"/>
        <w:gridCol w:w="19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їсія Миколаї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28, кв. 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докія Борис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алакіна, буд. 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3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лія Анатолії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ХІІ Партз’їзд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20, кв. 65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ЧИН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Михайлівн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рнійчука, бу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16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Іва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ишинського, буд. 22, кв. 6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Миколаї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еталургів, буд.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5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слава Станіслав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39, кв. 73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Юридичне управлі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І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мара </w:t>
            </w:r>
            <w:r>
              <w:rPr>
                <w:color w:val="000000"/>
                <w:sz w:val="24"/>
                <w:szCs w:val="24"/>
              </w:rPr>
              <w:t>Опанасі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елешкіна, буд.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8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Комітет з фізичної культури і спо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ИЧ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</w:rPr>
              <w:t xml:space="preserve">Пушкіна, буд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19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ІЧК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дмила Володими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еталургів, буд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І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Пантеліївна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аківська, буд. 5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Галина Миколаївна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 буд. 8, кв. 114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дміністративно-господарчий відділ</w:t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Є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Олександ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ХІІ Партз’їзд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4, кв. 46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Дмит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буд. 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07"/>
        <w:gridCol w:w="3016"/>
        <w:gridCol w:w="19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О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іна Іван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буд. 3, кв.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ОВЕЦ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Прокоп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Нарвська, буд. 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3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ксандра Анан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еталургів, буд. 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3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 Іванівна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емлячки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1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Олександ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буд. 41, кв. 25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 Карп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сеніна, буд. 7, кв. 2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ький</w:t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i/>
                <w:i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 Трохим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</w:rPr>
              <w:t>Перова, буд. 61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ГЕЛ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Іван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буд. 2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4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Т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Григор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ул</w:t>
            </w:r>
            <w:r>
              <w:rPr>
                <w:color w:val="000000"/>
                <w:sz w:val="24"/>
                <w:szCs w:val="24"/>
              </w:rPr>
              <w:t xml:space="preserve">. Таганськ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Георгії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Подлєпи, буд. 1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24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аїда Як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имитрова, буд. 9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6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Є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Семе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Харитонова, буд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9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АЄВА</w:t>
              <w:br/>
              <w:t>Любов Васил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Карла Марк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9, кв. 38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У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Євгенівн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рджонікідзе, буд. 13, кв. 54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АРЬ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аїда Іларіонівн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 буд. 1, кв. 185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вління бухгалтерського обліку, планування та звіт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алентина Іванівн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7-й Заріч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7, кв. 12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Продовження додат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07"/>
        <w:gridCol w:w="3016"/>
        <w:gridCol w:w="1910"/>
      </w:tblGrid>
      <w:tr>
        <w:trPr>
          <w:trHeight w:val="1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И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Івані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лізорудна, бу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>
          <w:trHeight w:val="359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КАЙ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а Микола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ргородська, 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. 12, кв. 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нів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ДУГ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Іван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ана, буд.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Сидорівна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мкр-н Заріч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. 15, кв. 1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втневий </w:t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ідділ з питань внутрішньої політики апарату міської ради і виконком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ма Григо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рєльцова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Максимович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Гутовського, буд.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гинцівський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ідділ транспорту і зв’яз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Василь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т Гагаріна, буд. 48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ьк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І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Отто Брозовськ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. 60 а, кв. 1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ксагансь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8" w:leader="none"/>
          <w:tab w:val="left" w:pos="79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                                        О.Шовгеля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8:00Z</dcterms:created>
  <dc:creator>k6</dc:creator>
  <dc:description/>
  <cp:keywords/>
  <dc:language>en-US</dc:language>
  <cp:lastModifiedBy>zagalny301</cp:lastModifiedBy>
  <cp:lastPrinted>2014-08-28T12:34:00Z</cp:lastPrinted>
  <dcterms:modified xsi:type="dcterms:W3CDTF">2014-09-18T08:23:00Z</dcterms:modified>
  <cp:revision>5</cp:revision>
  <dc:subject/>
  <dc:title>                Додаток</dc:title>
</cp:coreProperties>
</file>