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-моги непрацюючим пенсіонерам - колишнім працівникам відділів, управлінь, інших виконавчих органів міської ради до Міжна-родного дня людей похилого ві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 зв’язку з відзначенням Міжнародного дня людей похилого віку, відповідно до рішення міської ради від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1.01.2014 №2485 “Про затвердження Програми соціального захисту окремих категорій мешканців м. Кривого Рогу на 2014 рік”, зі змінами; керуючись Законом України “Про місцеве самоврядуван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в Україні”, виконком міської  ради  вирішив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1. Надати матеріальну допомогу непрацюючим пенсіонерам–колишнім працівникам відділів, управлінь, інших виконавчих органів міської ради до Міжнародного дня  людей похилого віку в розмірі 200 грн. кожному </w:t>
      </w:r>
      <w:r>
        <w:rPr>
          <w:color w:val="000000"/>
          <w:szCs w:val="28"/>
        </w:rPr>
        <w:t>(додаток).</w:t>
      </w:r>
    </w:p>
    <w:p>
      <w:pPr>
        <w:pStyle w:val="22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Фінансовому управлінню виконкому міської ради (Рожко О.В.) профінансувати виплату матеріальної допомоги в сумі 40 800 (сорок тисяч вісімсот) грн. 00 коп.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шторис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правління праці та соціального захисту населення виконкому міської ради за рахунок </w:t>
      </w:r>
      <w:r>
        <w:rPr>
          <w:rFonts w:cs="Times New Roman" w:ascii="Times New Roman" w:hAnsi="Times New Roman"/>
          <w:sz w:val="28"/>
          <w:szCs w:val="28"/>
          <w:lang w:val="uk-UA"/>
        </w:rPr>
        <w:t>коштів міського бюджету, передбачених за кодом тимчасової  класифікації видатків та кредитування місцевих бюджетів  0904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 “Інші видатки на соціальний захист населення”.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>3.</w:t>
      </w:r>
      <w:r>
        <w:rPr>
          <w:color w:val="FFFFFF"/>
          <w:szCs w:val="28"/>
        </w:rPr>
        <w:t>_</w:t>
      </w:r>
      <w:r>
        <w:rPr>
          <w:szCs w:val="28"/>
        </w:rPr>
        <w:t>Управлінню праці та соціального захисту населення виконкому міської ради (Благун І.М.)  виплатити вищезазначену сум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480" w:leader="none"/>
        </w:tabs>
        <w:ind w:firstLine="720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Бєлікова К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23"/>
        <w:tabs>
          <w:tab w:val="clear" w:pos="708"/>
          <w:tab w:val="left" w:pos="0" w:leader="none"/>
          <w:tab w:val="left" w:pos="702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іський голова                                             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rFonts w:ascii="Bookman Old Style" w:hAnsi="Bookman Old Style" w:cs="Bookman Old Style"/>
      <w:sz w:val="26"/>
      <w:szCs w:val="24"/>
      <w:lang w:val="ru-RU"/>
    </w:rPr>
  </w:style>
  <w:style w:type="character" w:styleId="21">
    <w:name w:val="Основной текст с отступом 2 Знак"/>
    <w:qFormat/>
    <w:rPr>
      <w:rFonts w:ascii="Bookman Old Style" w:hAnsi="Bookman Old Style" w:cs="Bookman Old Style"/>
      <w:sz w:val="26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9-18T08:24:00Z</dcterms:modified>
  <cp:revision>3</cp:revision>
  <dc:subject/>
  <dc:title> </dc:title>
</cp:coreProperties>
</file>