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lang w:val="uk-UA"/>
        </w:rPr>
        <w:t>17.09.2014 №28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(батька, сина, чоловіка)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4556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38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77,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27/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9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2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242,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 47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7/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114,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71,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 609,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9-09T10:48:00Z</cp:lastPrinted>
  <dcterms:modified xsi:type="dcterms:W3CDTF">2014-09-18T08:14:00Z</dcterms:modified>
  <cp:revision>34</cp:revision>
  <dc:subject/>
  <dc:title>Інформація про військовослужбовців,                                                                                які загинули 13</dc:title>
</cp:coreProperties>
</file>