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6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7.09.2014 №28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для провед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инальних  обідів  у зв’язку із загибеллю військовослужбовців (батька, сина, чоловіка)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26"/>
        <w:gridCol w:w="3240"/>
        <w:gridCol w:w="200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, 38/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162,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7/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7/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 917,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7/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87,2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т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1/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493,4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6 759,8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4-09-09T11:01:00Z</cp:lastPrinted>
  <dcterms:modified xsi:type="dcterms:W3CDTF">2014-09-18T08:12:00Z</dcterms:modified>
  <cp:revision>33</cp:revision>
  <dc:subject/>
  <dc:title>Інформація про військовослужбовців,                                                                                які загинули 13</dc:title>
</cp:coreProperties>
</file>