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  надання  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5.07.2014 №28, 07.08.2014 №30, 15.08.2014 №31, 29.08.2014 №3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-фінансувати виплату матеріальної допомоги мешканцям міста в сумі</w:t>
      </w:r>
      <w:r>
        <w:rPr>
          <w:szCs w:val="28"/>
        </w:rPr>
        <w:t xml:space="preserve"> 266 523 (двісті шістдесят шість тисяч п’ятсот двадцять три) грн. 00 коп. та оплату за послуги поштового зв’язку (0,79%) у сумі 317 (триста сімнадцять) грн. 79 коп.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, у тому числі 2 500 (дві тисячі п’ятсот) грн. 00 коп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субвенції з обласного бюджету бюджетам міст та районів на виконання доручень виборців депутатами обласної ради у 2014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 №2  Дніпропетровської  дирекції  Українського  державного підприємства поштового зв’язку «Укрпошта» на виплату матеріальної до-помоги мешканцям  міста в сумі 40 226 (сорок тисяч двісті двадцять шість) </w:t>
      </w:r>
      <w:r>
        <w:rPr>
          <w:szCs w:val="28"/>
        </w:rPr>
        <w:t>грн. 00 коп.</w:t>
      </w:r>
      <w:r>
        <w:rPr/>
        <w:t xml:space="preserve">, згідно з додатками  1,  2,  та  за  послуги  поштового  зв’язку  в  сумі  </w:t>
      </w:r>
      <w:r>
        <w:rPr>
          <w:szCs w:val="28"/>
        </w:rPr>
        <w:t>317  (триста сімнадцять) грн. 79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226 297 (двісті двадцять шість тисяч двісті дев’яносто сім) </w:t>
      </w:r>
      <w:r>
        <w:rPr>
          <w:szCs w:val="28"/>
        </w:rPr>
        <w:t>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Маркированный список Знак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7:39:00Z</dcterms:modified>
  <cp:revision>4</cp:revision>
  <dc:subject/>
  <dc:title> </dc:title>
</cp:coreProperties>
</file>