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 xml:space="preserve">У зв'язку з кадровими змінами; керуючись Законом України "Про місцеве самоврядування в Україні", виконком міської ради вирішив: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Унести зміни до складу Ради екологічного планування, затвердженого рішенням виконкому міської ради від 15.01.2014 №8, а саме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1 вивести зі складу Ради Дождікова В.Ф.;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>1.2 увести до її складу Шевченка Олександра Володимировича, директора з охорони праці, промисловості та екологічної безпеки публічного акціонерного товариства "Південний гірничо-збагачувальний комбінат" (за згодою);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1.3 замінити назву посади Барабаша Валерія Михайловича з "начальник Криворізького міського управління Головного управління Держсанепідслужби у Дніпропетровській області" на "начальник відокремленого структурного підрозділу "Криворізьке міськрайонне Управління Головного управління Держсанепідслужби у Дніпропетровській області", головний державний санітарний лікар міста Кривого Рогу "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7:19:00Z</dcterms:modified>
  <cp:revision>3</cp:revision>
  <dc:subject/>
  <dc:title> </dc:title>
</cp:coreProperties>
</file>