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12.2013 №374 «Про реалізацію та планування органами місце-вого самоврядування регуля-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ubtitle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забезпечення прозорості та послідовності здійснення регуля-торної політики органами місцевого самоврядування в питаннях оновлення реєстру діючих регуляторних актів; ураховуючи внесення змін до діючих регуляторних актів – рішень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1. Унести зміни до рішення виконкому міської ради </w:t>
      </w:r>
      <w:r>
        <w:rPr>
          <w:b w:val="false"/>
          <w:bCs w:val="false"/>
          <w:iCs/>
          <w:sz w:val="28"/>
          <w:szCs w:val="28"/>
        </w:rPr>
        <w:t xml:space="preserve">від 11.12.2013 №374 «Про реалізацію та планування органами місцевого самоврядування регуляторної політики», зі змінами, а саме: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 у реєстрі діючих регуляторних актів Криворізької міської ради та її виконкому станом на 01.06.2014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1 замінити в назві дату з «01.06.2014» на «01.08.2014»;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1.2  доповнити в пункті 5 розділу І. «Ділове партнерство» перелік рішень, якими унесено зміни, рішенням міської ради від 25.06.2014 №2772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3 у розділі ІІІ. «Земельні й майнові відносини» доповнити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"/>
          <w:szCs w:val="2"/>
        </w:rPr>
      </w:pPr>
      <w:r>
        <w:rPr>
          <w:b w:val="false"/>
          <w:bCs w:val="false"/>
          <w:iCs/>
          <w:sz w:val="2"/>
          <w:szCs w:val="2"/>
        </w:rPr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3.1 у пункті 7 перелік рішень, якими унесено зміни, рішенням міської ради від 25.06.2014 №2776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3.2 у пункті 10 перелік змін рішенням міської ради від 25.06.2014 №2778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>2. Управлінню розвитку підприємництва виконкому міської ради, відділу преси та інформації апарату міської ради і виконкому (Рижкова І.О., Гера-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Контроль  за  виконанням  рішення  покласти  на  заступника  місь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лови Подоплєлову Н.Л., координацію роботи – на управління розвитку підприємництва виконкому міської рад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Міський голова  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07:16:00Z</dcterms:modified>
  <cp:revision>3</cp:revision>
  <dc:subject/>
  <dc:title> </dc:title>
</cp:coreProperties>
</file>