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 місь-кої ради від 16.06.2010 №142 «Про внесення змін у додаток до рішення виконкому міськради від 14.09.2005 №533 "Про затвер-дження Переліку послуг, що надаються суб'єктами господа-рювання комунальної власності, на які встановлюється гранич-ний рівень рентабель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З метою забезпечення виконання вимог Закону України "Про засади державної регуляторної політики у сфері господарської діяльності", ураховуючи аналіз даних, необхідних для періодичного відстеження результативності дії регуляторного акта – рішення виконкому міської ради від 16.06.2010 №142 "Про внесення змін у додаток до рішення виконкому міськ- ради від 14.09.2005 №533 "Про затвердження Переліку послуг, що надаються суб'єктами господарювання комунальної  власності, на які встановлюється граничний рівень рентабельності", керуючись Законом України "Про місцеве самоврядування в Україні", виконком міської ради вирішив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1. Затвердити звіт про періодичне відстеження результативності дії регуляторного акта – рішення виконкому міської ради від 16.06.2010 №142 "Про внесення змін у додаток до рішення виконкому міськради від 14.09.2005 №533 "Про затвердження Переліку послуг, що надаються суб'єктами господарювання комунальної  власності, на які встановлюється граничний рівень рентабельності" (додається)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інню економіки виконкому міської ради (Підпалько Т.А.)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спільно з управлінням розвитку підприємництва виконкому          міської ради, відділом преси та інформації апарату міської ради і виконкому (Рижкова І.О., Герасименко І.М.) інформувати населення міста про зміст рішення у визначений чинним законодавством України термі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продовжити виконання заходів зі здійснення періодичного відстеження результативності дії регуляторного акта – рішення виконкому міської ради від 16.06.2010 №142 "Про внесення змін у додаток до рішення виконкому міськ- ради від 14.09.2005 №533 "Про затвердження Переліку послуг, що надаються суб'єктами господарювання комунальної  власності, на які встановлюється граничний рівень рентабельності"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tabs>
          <w:tab w:val="clear" w:pos="708"/>
          <w:tab w:val="left" w:pos="54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</w:t>
      </w:r>
      <w:r>
        <w:rPr>
          <w:b/>
          <w:i/>
          <w:iCs/>
          <w:sz w:val="28"/>
          <w:szCs w:val="28"/>
        </w:rPr>
        <w:t>ський голова</w:t>
        <w:tab/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7:06:00Z</dcterms:modified>
  <cp:revision>4</cp:revision>
  <dc:subject/>
  <dc:title> </dc:title>
</cp:coreProperties>
</file>