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до-радчого комітету із економічно-го  розвитку   міста  у  рамках   проекту «Місцевий економічний розвиток міст Украї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нести зміни до складу дорадчого комітету із економічного розвитку міста у рамках проекту "Місцевий економічний розвиток міст України", затвердженого рішенням виконкому міської ради від 12.03.2014 №70 "Про внесення змін до складів дорадчих органів", а сам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вести зі складу дорадчого комітету Світловського О.А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сти до нь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оплєлову Надію Леонідівну, заступника міського гол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рашка Костянтина Віталійовича, начальника управління охорони здоров'я виконкому міської рад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28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6:57:00Z</dcterms:modified>
  <cp:revision>3</cp:revision>
  <dc:subject/>
  <dc:title> </dc:title>
</cp:coreProperties>
</file>