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хід реалізації заходів зі створення містобудівної кадас-трової системи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Заслухавши доповідну записку начальника управління містобудування і архітектури виконкому міської ради «Про хід реалізації заходів зі створення містобудівної кадастрової системи міста Кривого Рогу», виконком міської ради відзначає, що містобудівна кадастрова система міста Кривого Рогу (надалі - містобудівна кадастрова система) є основою для прийняття ефективних управлінських рішень у галузі містобудування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раховуючи, що містобудівна кадастрова система повинна включати в себе великий обсяг інформації, сформованої у такі розділи як «Топографічна основа», «Ідентифікація», «Природно-кліматичні умови», «Інженерно-геологічні умови», «Земельні ресурси», «Водні ресурси», «Лісові ресурси», «Мінерально-сировинні ресурси», «Економіка», «Населення», «Соціальна інфраструктура», «Інженерна інфраструктура», «Транспортна інфраструктура», «Стан довкілля», «Природно-заповідний фонд», «Історико-культурна спадщина», «Природна та техногенна безпека», одним з основних напрямів у роботі з її створення є накопичення та оновлення відповідних інформаційних ресурсі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Cs w:val="28"/>
        </w:rPr>
        <w:t>Робота з розробки містобудівної кадастрової системи розпочалася в 2004 році</w:t>
      </w:r>
      <w:r>
        <w:rPr>
          <w:szCs w:val="28"/>
        </w:rPr>
        <w:t xml:space="preserve"> відповідно до міської програми містобудівної діяльності та створення геоінформаційної електронної містобудівної кадастрової системи м. Кривий Ріг на 2004–2016 рр., затвердженої рішенням міської ради від 25.02.2004 №1616, зі змінами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 2004 – 2014 роки розроблено значний обсяг документації, яка є складовою частиною містобудівного кадастру, а са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 з 2005 до  2011 – новий генеральний  план м. Кривий Ріг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 у 2012 – план земельно–господарського устрою міста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у 2013 – план зонування територій міста, проект цивільної оборони  населення та проект землеустрою щодо встановлення водоохоронних зон та прибережних захисних смуг річок Інгулець та Саксагань у місті Кривий Рі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З 2012 року затверджено 50 детальних планів  територій під розміщення та реконструкцію об’єктів житлового, соціально-побутового, торговельного та розважального призначення, промисловості, ведення садівниц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З 2008 року і по теперішній час тривають роботи з розробки меж історичних ареалів, історико-архітектурного опорного плану, топографогеодезичних і аерофотознімальних  робіт  та виготовлення  топографічних планів М 1:2000 у цифровому  й  графічному вигляді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 2013 році в складі управління містобудування і архітектури виконкому міської ради  створено сектор містобудівного кадастру та здійснено закупівлю програмного забезпечення для містобудівної кадастрової систе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У зв’язку з великим обсягом інформації та складністю завдань, пов’язаних з їх обробкою, виникає питання забезпечення сектору містобудівного кадастру  управління містобудування і архітектури виконкому міської ради комп’ютерною технікою, системним та прикладним програмним забезпеченням геоінформаційних систем, установлення та налаштування програмних засобів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правлінням містобудування і архітектури виконкому міської ради спільно з товариством з обмеженою відповідальністю  «ГІСІНФО»                    (м. Вінниця), як постачальником програмного забезпечення містобудівної кадастрової системи, за допомогою геоінформаційної системи «Панорама» проводяться роботи з дооцифровки (векторизації) існуючої містобудівної документації в електронний вигляд для подальшого використання в кадастровій системі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Можливості геоінформаційної системи «Панорама» дозволяють залучати до роботи віддалених операторів у мережі Інтернет, що надасть можливість базовим суб’єктам постачання інформаційних ресурсів постійно використовувати та оновлювати дані без надлишкових витрат коштів та час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Базові суб’єкти постачання інформаційних ресурсів визначені в п. 13 Положення про містобудівний кадастр, затвердженого Постановою Кабінету Міністрів України від 25 травня 2011 року №559 «Про містобудівний кадастр».</w:t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вищезазначене та необхідність створення в місті містобудівної кадастрової системи; відповідно до ст.22 Закону України «Про регулювання містобудівної діяльності», «Про Державний земельний кадастр», Постанов Кабінету Міністрів України від 25 травня 2011 року №559 «Про містобудівний кадастр», №556 «Про Порядок обміну інформацією між містобудівним та державним земельним кадастрами»; керуючись Законом України «Про місцеве самоврядування в Україні», виконком міської ради 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начальника управління містобудування і архітектури виконкому міської ради про хід реалізації заходів зі створення містобудівної кадастрової системи міста Кривого Рогу взяти до відома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вати базовим суб’єктам, у тому числі проектним, вишукувальним, будівельним організаціям, комунальним підприємствам і службам експлуатації, які відповідають, у межах своїх повноважень, за постачання  інформаційних ресурсів для системи містобудівного кадастру відповідно до п. 13 Положення про містобудівний кадастр, затвердженого Постановою Кабінету Міністрів України від 25 травня 2011 року №559 «Про містобудівний кадастр», надавати їх до управління містобудування і архітектури виконкому міської ради в обсягах, визначених державними будівельними нормами  ДБН Б.1.1-16:2013 «Склад та зміст містобудівного кадастру»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 містобудування і архітектури виконкому міської ради (Гнатовський П.П.) продовжити роботу зі здійснення, у межах повноважень, заходів щодо створення містобудівної кадастрової системи, накопичення й оновлення її інформаційних ресурсів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ершого заступника міського голови Гальченка А.В., координацію роботи – на управління містобудування і архітектури виконкому міської рад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6:42:00Z</dcterms:modified>
  <cp:revision>3</cp:revision>
  <dc:subject/>
  <dc:title> </dc:title>
</cp:coreProperties>
</file>