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 в органах місцевого самоврядування, високий професіоналізм, відданість справі, вагомий особистий внесок у реалізацію державної політики з питань кадрової роботи й служби в органах місцевого самоврядування та з нагоди 50-річного ювілею нагородити відзнакою міського голови – годинником («Полет» 121Е/401.6.405) з іменним написом міського голови Тюганову Ларису Володимирівну, начальника кадрової служби виконкому міської рад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0"/>
          <w:szCs w:val="20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17T06:15:00Z</dcterms:modified>
  <cp:revision>3</cp:revision>
  <dc:subject/>
  <dc:title> </dc:title>
</cp:coreProperties>
</file>