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Семеніщенкова О.А. на кладовищі «Всебратське» (нове)</w:t>
      </w:r>
    </w:p>
    <w:p>
      <w:pPr>
        <w:pStyle w:val="Normal"/>
        <w:ind w:right="5669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житлокомунгоспу України від 19 листопада 2003 року №193; ураховуючи волевиявлення родичів військовослужбовця Семеніщенкова Олександра Анатолійовича, який загинув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Всебратське» (нове) у Центрально-Міському районі військовослужбовця Семеніщенкова Олександра Анатолійовича, який загинув під час участі (виконання завдання) у антитерористичній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Контроль за виконанням рішення покласти на заступника міського голови Вербицького Г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 міського голови 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0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9-12T06:10:00Z</dcterms:modified>
  <cp:revision>4</cp:revision>
  <dc:subject/>
  <dc:title> </dc:title>
</cp:coreProperties>
</file>