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ільнення  керівника комунального підприємства «Комбінат здорового харчу-вання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Розглянувши заяву, подану Качагіним Всеволодом Олександровичем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spacing w:val="-6"/>
          <w:szCs w:val="28"/>
        </w:rPr>
        <w:t>РОЗІРВАТИ КОНТРАКТ з КАЧАГІНИМ Всеволодом Олександровичем,</w:t>
      </w:r>
      <w:r>
        <w:rPr>
          <w:szCs w:val="28"/>
        </w:rPr>
        <w:t xml:space="preserve"> директором комунального підприємства «Комбінат здорового харчування» Криворізької міської ради, звільнивши його з займаної посади за власним бажанням, згідно зі ст. 39 Кодексу законів про працю України, 11.09.20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Контроль за виконанням розпорядження покласти на заступника міського голови Бєрлін В.М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11T13:32:00Z</dcterms:modified>
  <cp:revision>3</cp:revision>
  <dc:subject/>
  <dc:title> </dc:title>
</cp:coreProperties>
</file>