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матеріальних цінностей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раціонального використання матеріальних цінностей, що не використовуються для потреб виконкому міської ради протягом 10-15 років, а також будівельних матеріалів, що мають обмежений термін придатності та       не можуть бути використані в будівлях виконкому міської ради у зв’язку з набуттям чинності Постановою Кабінету Міністрів України від 01 березня  2014 року №65  «Про економію бюджетних коштів та недопущення втрат бюджету»;  ураховуючи Наказ Міністерства фінансів України від 26 червня 2013 року №611 «Про затвердження деяких нормативно-правових актів з бухгалтерського обліку бюджетних установ», акти обстеження від 29.07.2014, 31.07.2014, 01.08.2014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Адміністративно-господарчому відділу виконкому міської ради  (Онікій О.П.) передати безоплатно матеріальні цінності, що не використовуються для потреб виконкому міської ради протягом 10-15 років, а також будівельні матеріали, що мають обмежений термін придатності та не можуть бути використані в будівлях виконкому міської ради у зв’язку з набуттям чинності Постановою Кабінету Міністрів України від 01 березня  2014 року №65  «Про економію бюджетних коштів та недопущення втрат бюджету» (додаток), Криворізькій загальноосвітній школі-інтернату І-ІІ ступенів №1 Криворізької міської ради Дніпропетровської області за актом приймання-передач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Управлінню бухгалтерського обліку, планування та звітності виконкому міської ради (Гаценко О.М.) провести списання матеріальних цінностей відповідно до документації бухгалтерського облік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 Контроль за виконанням розпорядження покласти на керуючу справа-ми виконкому міської ради Шовгелю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10T13:44:00Z</dcterms:modified>
  <cp:revision>3</cp:revision>
  <dc:subject/>
  <dc:title> </dc:title>
</cp:coreProperties>
</file>