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Гажура Олександра Анатолійовича, снайпера 40-го батальйону територіальної оборони, молодшого сержанта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еменіщенкова Олександра Анатолійовича, навідника-кулеметника 40-го батальйону територіальної оборони, солдата;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szCs w:val="28"/>
        </w:rPr>
        <w:t>з метою вшанування їх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1.09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Кравець Н.М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10T12:21:00Z</dcterms:modified>
  <cp:revision>3</cp:revision>
  <dc:subject/>
  <dc:title> </dc:title>
</cp:coreProperties>
</file>