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Розпорядження міського голови 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5.09.2014  №191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ів, управлінь, інших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в міської ради, відповідальних з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функціонування системи управління інформаційною безпеко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4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КОВСЬКА</w:t>
              <w:br/>
              <w:t>І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та звітності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управління культури і туризм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комітету у справах сім’ї і молод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клами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транспорту і зв’язк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енергомене-джменту та впровадження енергозберігаючих тех-нологій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-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рийому громадян уп-равління по роботі зі зверненнями громадян викон-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-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ендно-договірних відносин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дозвільно-погоджу- вальних процедур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ищої, професійно-технічної ос-віти, профорієнтації і кадрової роботи управління освіти і нау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інформатизац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, бухгалтер відділу транспор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в’язк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Едуар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цінки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управління розвитку під-приєм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персоніфікованого обліку та програмно-аналітичного забезпечення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адрової служб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комплектування документів національного архівного фонду архівного відділу</w:t>
              <w:tab/>
              <w:t xml:space="preserve">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ІНА </w:t>
              <w:br/>
              <w:t>Тетя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иробничого відділу управління капітального будів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 – начальник відділу плану-вання,   аналізу   та   оцінки   виконання   доход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  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В.Бєрлін</w:t>
      </w:r>
      <w:r>
        <w:rPr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visa10</dc:creator>
  <dc:description/>
  <cp:keywords/>
  <dc:language>en-US</dc:language>
  <cp:lastModifiedBy>zagalny301</cp:lastModifiedBy>
  <cp:lastPrinted>2014-09-01T16:42:00Z</cp:lastPrinted>
  <dcterms:modified xsi:type="dcterms:W3CDTF">2014-09-08T08:59:00Z</dcterms:modified>
  <cp:revision>3</cp:revision>
  <dc:subject/>
  <dc:title/>
</cp:coreProperties>
</file>