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040" w:firstLine="624"/>
        <w:rPr/>
      </w:pPr>
      <w:r>
        <w:rPr>
          <w:i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посадових осіб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ділів, управлінь, інших виконавч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в міської ради та виконкомів районних у місті рад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альних </w:t>
      </w: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забезпечення функціонування системи управління як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408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Ю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споживчого ринку управління розвитку підприєм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омітету з фізичної культури і спорт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формаційних технологій виконкому Саксага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ведення Державного реєстру ви-борців виконкому Жовтнев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 питань служби в органах міс-цевого самоврядування і кадрової роботи виконко-му Тернів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комплектування документів ліквідованих підприємств архівно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еклами 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тету у справах сім’ї і молод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ізаційно-протоколь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итань енергомене-джменту та впровадження енергозберігаючих тех-нологій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планування та техно-генно-екологічної безпеки управління з питань над-звичайних ситуацій та цивільного захисту населен-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И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рийому громадян уп-равління по роботі зі зверненнями громадян викон-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С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адміністративно-господарчо-го відділ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, бухгалтер управління еконо-мі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ЖИК</w:t>
            </w:r>
          </w:p>
          <w:p>
            <w:pPr>
              <w:pStyle w:val="Normal"/>
              <w:ind w:right="-171" w:hanging="0"/>
              <w:rPr>
                <w:spacing w:val="-14"/>
                <w:sz w:val="28"/>
                <w:szCs w:val="28"/>
                <w:lang w:val="uk-UA"/>
              </w:rPr>
            </w:pPr>
            <w:r>
              <w:rPr>
                <w:spacing w:val="-14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71" w:hanging="0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відділу взаємодії з правоохо-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дозвільно-погоджу- вальних процедур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охорони навколиш-нього природного середовища управління еколог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и та інформації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вищої, професійно-технічн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віти, профорієнтації і кадрової роботи управ-ління освіти і нау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відділу інформатизації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тратегії розвитку електронних інформаційних ресурсів міста апарату міської ради і виконком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, бухгалтер відділу транспор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 зв’язку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ви-конкому Дзержин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Євген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кадрової служб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НКО</w:t>
            </w:r>
          </w:p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ерсоніфікованого об-ліку та програмно-аналітичного забезпечення уп-равління праці та соціального захисту населенн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економічного від-ділу управління культури і туризму виконкому мі-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лік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загального відділу виконкому Централь-но-Міської район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Е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єстру та використання майна управління комунальної власності міст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’яче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а звітно-сті управління бухгалтерського обліку, планування та звітності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иробничого відділу управління капітального будівництва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економіки та промисловості ви-конкому Довгинцівської районної в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ви-конкому міської ради – начальник відділу плану-вання,  аналізу  та  оцінки виконання доходів бю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жет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ПЛ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надзвичайних ситу-ацій, цивільного захисту населення, мобілізаційної та кадрової роботи виконкому Інгулецької район-ної у місті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-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захисту прав споживачів апарату міської ради і виконкому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.о. керуючої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 -</w:t>
      </w:r>
      <w:r>
        <w:rPr>
          <w:b/>
          <w:i/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8:00Z</dcterms:created>
  <dc:creator>Администратор</dc:creator>
  <dc:description/>
  <cp:keywords/>
  <dc:language>en-US</dc:language>
  <cp:lastModifiedBy>visa10</cp:lastModifiedBy>
  <cp:lastPrinted>2014-09-03T16:59:00Z</cp:lastPrinted>
  <dcterms:modified xsi:type="dcterms:W3CDTF">2014-09-05T06:18:00Z</dcterms:modified>
  <cp:revision>148</cp:revision>
  <dc:subject/>
  <dc:title/>
</cp:coreProperties>
</file>