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2" w:firstLine="104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1049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/>
        <w:ind w:firstLine="107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.09.2014  № 191-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поліпшення та подальшого розвитку  сист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 якістю та   інформаційною безпеко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рганах місцевого самоврядування м. Кривого Рогу</w:t>
      </w:r>
    </w:p>
    <w:p>
      <w:pPr>
        <w:pStyle w:val="Normal"/>
        <w:ind w:right="141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згідно з вимогами ДСТУ </w:t>
      </w:r>
      <w:r>
        <w:rPr>
          <w:b/>
          <w:i/>
          <w:sz w:val="28"/>
          <w:szCs w:val="28"/>
          <w:lang w:val="en-US"/>
        </w:rPr>
        <w:t>ISO</w:t>
      </w:r>
      <w:r>
        <w:rPr>
          <w:b/>
          <w:i/>
          <w:sz w:val="28"/>
          <w:szCs w:val="28"/>
        </w:rPr>
        <w:t xml:space="preserve"> 9001:2009; </w:t>
      </w:r>
      <w:r>
        <w:rPr>
          <w:b/>
          <w:i/>
          <w:sz w:val="28"/>
          <w:szCs w:val="28"/>
          <w:lang w:val="en-US"/>
        </w:rPr>
        <w:t>ISO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IEC</w:t>
      </w:r>
      <w:r>
        <w:rPr>
          <w:b/>
          <w:i/>
          <w:sz w:val="28"/>
          <w:szCs w:val="28"/>
        </w:rPr>
        <w:t xml:space="preserve"> 27001:2010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11"/>
        <w:gridCol w:w="212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b/>
                <w:i/>
              </w:rPr>
              <w:t xml:space="preserve">№                             </w:t>
            </w:r>
            <w:r>
              <w:rPr>
                <w:b/>
                <w:i/>
              </w:rPr>
              <w:t>з/п</w:t>
            </w:r>
            <w:r>
              <w:rPr>
                <w:b/>
              </w:rPr>
              <w:tab/>
            </w:r>
            <w:r>
              <w:rPr>
                <w:b/>
                <w:i/>
              </w:rPr>
              <w:t>№ 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м 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оди з реалізації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изначених напрям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н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ind w:right="-2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конавці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5832"/>
        <w:gridCol w:w="2088"/>
        <w:gridCol w:w="344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дкри-тості та прозорості діяльності органів міс-цевого самовряд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/>
              <w:t>1. Реформування системи надання адміністративних послуг у виконкомі міської ради відповідно до вимог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:</w:t>
            </w:r>
          </w:p>
          <w:p>
            <w:pPr>
              <w:pStyle w:val="Normal"/>
              <w:jc w:val="both"/>
              <w:rPr/>
            </w:pPr>
            <w:r>
              <w:rPr/>
              <w:t>-  організація прийому та видачі документів з надання адміністративних послуг від:</w:t>
            </w:r>
          </w:p>
          <w:p>
            <w:pPr>
              <w:pStyle w:val="Normal"/>
              <w:numPr>
                <w:ilvl w:val="0"/>
                <w:numId w:val="1"/>
              </w:numPr>
              <w:ind w:left="519" w:hanging="284"/>
              <w:jc w:val="both"/>
              <w:rPr/>
            </w:pPr>
            <w:r>
              <w:rPr/>
              <w:t>інспекції Державного архітектурно-будівель-ного контролю у Дніпропетровській області,</w:t>
            </w:r>
          </w:p>
          <w:p>
            <w:pPr>
              <w:pStyle w:val="Normal"/>
              <w:numPr>
                <w:ilvl w:val="0"/>
                <w:numId w:val="1"/>
              </w:numPr>
              <w:ind w:left="519" w:hanging="284"/>
              <w:jc w:val="both"/>
              <w:rPr/>
            </w:pPr>
            <w:r>
              <w:rPr/>
              <w:t>Криворізького гірничопромислового терито-ріального управління Держгірпромнагляду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519" w:hanging="284"/>
              <w:jc w:val="both"/>
              <w:rPr/>
            </w:pPr>
            <w:r>
              <w:rPr/>
              <w:t>Головного управління державної міграційної служби України  у  Дніпропетровській області;</w:t>
            </w:r>
          </w:p>
          <w:p>
            <w:pPr>
              <w:pStyle w:val="Normal"/>
              <w:numPr>
                <w:ilvl w:val="0"/>
                <w:numId w:val="1"/>
              </w:numPr>
              <w:ind w:left="519" w:hanging="284"/>
              <w:jc w:val="both"/>
              <w:rPr/>
            </w:pPr>
            <w:r>
              <w:rPr/>
              <w:t>Криворізького  міського управління юстиції  Дніпропетро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правління  Держземагентства у Криворізькому районі Дніпропетровської обла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иворізького  міського управління   юстиції Дніпропетровської області;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ловного управління державної міграційної служби України у Дніпропетровській області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- координація роботи за взаємодією із суб’єктами надання адміністративних послуг щодо дотримання термінів надання послуг, забезпеченням  інформа-цією, необхідною для виконання покладених на адміністраторів завдань; передачею в користування (оренду) необхідного обладнання, програмного забезпечення та паролів доступу до нього, баз даних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- підтримання в актуальному стані інформації щодо надання адміністративних послуг на офіційному   веб-сайті  виконкому Криворізької міської ради в мережі Інтернет та місцях прийому суб’єктів звернень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-  організація виконання заходів з підтримки в актуальному стані електронних інформаційних ре-сурсів міста на порталі «Криворізький ресурсний центр» їх авторами: органами місцевого самовряду-вання, місцевими органами виконавчої влади, підприємствами, установами, закладами, що здійснюють свою діяльність на території міста.</w:t>
            </w:r>
          </w:p>
          <w:p>
            <w:pPr>
              <w:pStyle w:val="Normal"/>
              <w:ind w:right="-1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Виконання   вимог     Законів    України     «Про </w:t>
            </w:r>
          </w:p>
          <w:p>
            <w:pPr>
              <w:pStyle w:val="Normal"/>
              <w:jc w:val="both"/>
              <w:rPr/>
            </w:pPr>
            <w:r>
              <w:rPr/>
              <w:t>адміністративні послуги», «Про дозвільну систему у сфері господарської діяльності»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3. Запровадження  Демонстраційного  проекту «Ство-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рення нових можливостей і зручностей у наданні послуг у Центрі надання адміністративних послуг «Муніципальний центр послуг м. Кривого Рогу» відповідно до Угоди про співпрацю між Федерацією канадських муніципалітетів «Місцевий економічний розвиток міст України» та виконкомом Криворізької міської ради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4. Запровадження, на місцевому рівні, концепції дерегуляції економіки за принципом: «Простота, прозорість та привабливість»: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4.1 реалізація  Стратегічного плану розвитку м.Криво-го Рогу до 2015 року в частині удосконалення муні-ципального менеджменту, спрямованого на забез-печення максимальної прозорості та відкритості в наданні публічних послуг, їх доступності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4.2 участь, із залученням громадськості, в обго-воренні дерегуляційних ініціатив уряду  через Інтер-нет-платформу 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з унесенням відповід-них пропозицій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4.3 підготовка пропозицій щодо проекту «</w:t>
            </w:r>
            <w:r>
              <w:rPr>
                <w:lang w:val="en-US"/>
              </w:rPr>
              <w:t>StartCiti</w:t>
            </w:r>
            <w:r>
              <w:rPr/>
              <w:t>. Конкурентоспроможність та сталий розвиток через електронне урядування»  стосовно переведення обмі-ну інформацією між суб’єктами адміністративних послуг (надавачами та отримувачами) в електронний вимір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Оптимізація процесів муніципального управління з використанням технологій електронного урядування: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5.1 максимальна автоматизація всіх процесів та про-цедур у виконкомі міської ради;  забезпечення ефек-тивного функціонування електронного документо-обігу; придбання якісних програмних продуктів (антивірусних програм)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5.2 надання консультацій в он-лайн режимі та пос-тупове переведення надання адміністративних послуг в електронну форму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5.3 удосконалення функціонування:</w:t>
            </w:r>
          </w:p>
          <w:p>
            <w:pPr>
              <w:pStyle w:val="Normal"/>
              <w:jc w:val="both"/>
              <w:rPr/>
            </w:pPr>
            <w:r>
              <w:rPr/>
              <w:t>-   офіційних веб-сайтів виконкому Криворізької місь-</w:t>
            </w:r>
          </w:p>
          <w:p>
            <w:pPr>
              <w:pStyle w:val="Normal"/>
              <w:jc w:val="both"/>
              <w:rPr/>
            </w:pPr>
            <w:r>
              <w:rPr/>
              <w:t>кої ради, виконкомів районних у місті рад;</w:t>
            </w:r>
          </w:p>
          <w:p>
            <w:pPr>
              <w:pStyle w:val="Normal"/>
              <w:jc w:val="both"/>
              <w:rPr/>
            </w:pPr>
            <w:r>
              <w:rPr/>
              <w:t>-   порталу «Криворізький ресурсний центр»;</w:t>
            </w:r>
          </w:p>
          <w:p>
            <w:pPr>
              <w:pStyle w:val="Normal"/>
              <w:jc w:val="both"/>
              <w:rPr/>
            </w:pPr>
            <w:r>
              <w:rPr/>
              <w:t>-  сайту «Електронна система оцінки якості надання послуг у «Муніципальному центрі послуг м. Кривого Рогу», з урахуванням розширення переліку адмі-ністративних  послуг,  відповідно  до вимог  розпоря-</w:t>
            </w:r>
          </w:p>
          <w:p>
            <w:pPr>
              <w:pStyle w:val="Normal"/>
              <w:jc w:val="both"/>
              <w:rPr/>
            </w:pPr>
            <w:r>
              <w:rPr/>
              <w:t>дження Кабінету Міністрів України від 16 травня 2014 року «Деякі питання надання адміністративних послуг органів виконавчої влади через центри надання адміністративних послу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6. Ужиття заходів із забезпечення прозорості та від-критості діяльності органів місцевого самоврядуван-н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6.1 використання «важелів впливу»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мережі Інтернет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друкованих засобів масової інформації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комунального підприємства телерадіокомпанії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«Руд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 проведення прес-конференцій з керівниками відділів, управлінь, інших виконавчих органів міської рад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6.3 чітке дотримання графіку виступів у телепереда- чі «Контакт» та радіопередачі «З перших вуст» комунального підприємства телерадіокомпанії «Рудана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Виготовлення та безоплатне розповсюдження се-ред суб’єктів звернень інформаційно-довідкових ма-теріалів з питань, віднесених до повноважень від-ділів, управлінь та інших виконавчих органів міської ради та районних у місті рад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8. Організація та проведенн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тематичних семінарів для органів самоорганізації населення, мешканців міста з питань, віднесених до компетенції відділів, управлінь та інших виконавчих органів міської ради та районних у місті рад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- засідань «круглих столів» та Єдиних днів інформу-           вання населення міста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1.09.2014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3 послугами;</w:t>
            </w:r>
          </w:p>
          <w:p>
            <w:pPr>
              <w:pStyle w:val="Normal"/>
              <w:jc w:val="center"/>
              <w:rPr/>
            </w:pPr>
            <w:r>
              <w:rPr/>
              <w:t>з 01.09.2014:</w:t>
            </w:r>
          </w:p>
          <w:p>
            <w:pPr>
              <w:pStyle w:val="Normal"/>
              <w:jc w:val="center"/>
              <w:rPr/>
            </w:pPr>
            <w:r>
              <w:rPr/>
              <w:t>за 1 послуго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1.10.2014:</w:t>
            </w:r>
          </w:p>
          <w:p>
            <w:pPr>
              <w:pStyle w:val="Normal"/>
              <w:jc w:val="center"/>
              <w:rPr/>
            </w:pPr>
            <w:r>
              <w:rPr/>
              <w:t>за 7 послугами;</w:t>
            </w:r>
          </w:p>
          <w:p>
            <w:pPr>
              <w:pStyle w:val="Normal"/>
              <w:jc w:val="center"/>
              <w:rPr/>
            </w:pPr>
            <w:r>
              <w:rPr/>
              <w:t>з 01.10.2014:</w:t>
            </w:r>
          </w:p>
          <w:p>
            <w:pPr>
              <w:pStyle w:val="Normal"/>
              <w:jc w:val="center"/>
              <w:rPr/>
            </w:pPr>
            <w:r>
              <w:rPr/>
              <w:t>за 8 послуг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1.01.2015:</w:t>
            </w:r>
          </w:p>
          <w:p>
            <w:pPr>
              <w:pStyle w:val="Normal"/>
              <w:jc w:val="center"/>
              <w:rPr/>
            </w:pPr>
            <w:r>
              <w:rPr/>
              <w:t>за 5 послугами;</w:t>
            </w:r>
          </w:p>
          <w:p>
            <w:pPr>
              <w:pStyle w:val="Normal"/>
              <w:jc w:val="center"/>
              <w:rPr/>
            </w:pPr>
            <w:r>
              <w:rPr/>
              <w:t>з 01.01.2015:</w:t>
            </w:r>
          </w:p>
          <w:p>
            <w:pPr>
              <w:pStyle w:val="Normal"/>
              <w:jc w:val="center"/>
              <w:rPr/>
            </w:pPr>
            <w:r>
              <w:rPr/>
              <w:t>за 5 послугам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1.01.2015</w:t>
            </w:r>
          </w:p>
          <w:p>
            <w:pPr>
              <w:pStyle w:val="Normal"/>
              <w:jc w:val="center"/>
              <w:rPr/>
            </w:pPr>
            <w:r>
              <w:rPr/>
              <w:t>за 2 послугами;</w:t>
            </w:r>
          </w:p>
          <w:p>
            <w:pPr>
              <w:pStyle w:val="Normal"/>
              <w:jc w:val="center"/>
              <w:rPr/>
            </w:pPr>
            <w:r>
              <w:rPr/>
              <w:t>до 01.10.2014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, за наявності кош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оджувальних процедур виконкому міської ради, суб’єкти надання адміністративних послуг, виконкоми районних у місті ра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jc w:val="center"/>
              <w:rPr/>
            </w:pPr>
            <w:r>
              <w:rPr/>
              <w:t>погоджувальних процедур виконкому міської ради, суб’єкти надання адміністративних послуг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и інформатизації, дозвільно-погоджувальних процедур виконкому міської ради, суб’єкти надання адміністративних послуг,</w:t>
            </w:r>
          </w:p>
          <w:p>
            <w:pPr>
              <w:pStyle w:val="Normal"/>
              <w:jc w:val="center"/>
              <w:rPr/>
            </w:pPr>
            <w:r>
              <w:rPr/>
              <w:t>відділ стратегії розвитку електронних інформаційних ресурсів міста апарату міської ради і виконк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дозвільно-погожуваль-них процедур, управління розвитку підприємництва виконкому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оджувальних процедур виконкому міської рад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ідділ  дозвільно-погоджува-льних процедур виконкому мі-ської ради, відділи, управлін-ня, інші виконавчі органи міської ради, виконкоми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економіки, управ-ління розвитку підприємниц-тва, відділ дозвільно-погод-жувальних процедур викон-ком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розвитку підприєм-ництва, відділ дозвільно-по-годжувальних процедур, уп-равління економіки  викон-ком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економіки, відділи інформатизації, дозвільно-погоджувальних процедур виконкому міської ради, відділ стратегії розвитку електронних інформаційних ресурсів міста апарату міської ради і виконкому </w:t>
            </w:r>
          </w:p>
          <w:p>
            <w:pPr>
              <w:pStyle w:val="Normal"/>
              <w:jc w:val="center"/>
              <w:rPr/>
            </w:pPr>
            <w:r>
              <w:rPr/>
              <w:t>Відділи інформатизації, дозвільно-погоджувальних процедур виконкому міської ради, відділ стратегії розвитку електронних інформаційних ресурсів міста апарату міської ради і виконкому, відділи, управління, інші виконавчі органи міської ради, виконкоми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онавчі органи міської ради,  виконкоми районних у місті рад, відділ преси та інформації апарату міської ради і виконкому, відділи, управління, інші виконавчі органи міської ради, виконкоми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</w:t>
            </w:r>
          </w:p>
          <w:p>
            <w:pPr>
              <w:pStyle w:val="Normal"/>
              <w:jc w:val="center"/>
              <w:rPr/>
            </w:pPr>
            <w:r>
              <w:rPr/>
              <w:t>виконавчі органи міської ради, виконкоми районних у місті ра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 з питань внутрішньої політики апарату міської ради і виконкому, виконкоми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ілактика та попе-редження корупційних проявів серед посадових осіб місцевого самовря-дуванн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ефективної антикорупційної політики та «доброчесної публічної служби» шляхом:</w:t>
            </w:r>
          </w:p>
          <w:p>
            <w:pPr>
              <w:pStyle w:val="Normal"/>
              <w:jc w:val="both"/>
              <w:rPr/>
            </w:pPr>
            <w:r>
              <w:rPr/>
              <w:t>- неухильного дотримання вимог антикорупційного законодавства та заходів, спрямованих на запобігання й протидію корупції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надання методичної та консультаційної допомоги з питань дотримання вимог антикорупційного законо-дав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розробки та проведення заходів щодо запобігання корупційним правопорушенням, здійснення контролю за їх проведення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спецперевірок претендентів на зайняття вакантних посад органів місцевого самоврядування міста;</w:t>
            </w:r>
          </w:p>
          <w:p>
            <w:pPr>
              <w:pStyle w:val="Normal"/>
              <w:jc w:val="both"/>
              <w:rPr/>
            </w:pPr>
            <w:r>
              <w:rPr/>
              <w:t>- ознайомлення претендентів на зайняття вакантних посад органів місцевого самоврядування міста з попе-редженням про обмеження, пов’язані з прийняттям на службу в органи місцевого самоврядування та проходження служб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фективної роботи «телефонів довіри» (74-64-28, </w:t>
            </w:r>
          </w:p>
          <w:p>
            <w:pPr>
              <w:pStyle w:val="Normal"/>
              <w:jc w:val="both"/>
              <w:rPr/>
            </w:pPr>
            <w:r>
              <w:rPr/>
              <w:t>92-13-83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ровадження «Днів «гарячих телефонних ліній» з питань надання публічних послуг населенн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ступу мешканців міста, підприємств, установ та організацій до інформації про діяльність органів мі-сцевого самоврядування у сфері протидії корупцій-ним загрозам в рамках чинного законодав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запитом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потребо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подачі документів для участі в конкурсі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ль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и, управління, інші</w:t>
            </w:r>
          </w:p>
          <w:p>
            <w:pPr>
              <w:pStyle w:val="Normal"/>
              <w:jc w:val="center"/>
              <w:rPr/>
            </w:pPr>
            <w:r>
              <w:rPr/>
              <w:t>виконавчі органи міської ради, виконкоми районних у місті ра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спеціаліст з питань запобігання та виявлення корупції,</w:t>
            </w:r>
          </w:p>
          <w:p>
            <w:pPr>
              <w:pStyle w:val="Normal"/>
              <w:jc w:val="center"/>
              <w:rPr/>
            </w:pPr>
            <w:r>
              <w:rPr/>
              <w:t>головний спеціаліст з питань запобігання та виявлення корупції,</w:t>
            </w:r>
          </w:p>
          <w:p>
            <w:pPr>
              <w:pStyle w:val="Normal"/>
              <w:jc w:val="center"/>
              <w:rPr/>
            </w:pPr>
            <w:r>
              <w:rPr/>
              <w:t>кадрова служба виконкому міської ради, виконкоми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  <w:t>кадрова служба виконкому міської ради, виконкоми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благоустрою та житлової політики, охорони</w:t>
            </w:r>
          </w:p>
          <w:p>
            <w:pPr>
              <w:pStyle w:val="Normal"/>
              <w:jc w:val="center"/>
              <w:rPr/>
            </w:pPr>
            <w:r>
              <w:rPr/>
              <w:t>здоров’я виконкому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відділ  дозвільно-погоджу-вальних процедур виконкому міської ради, виконкоми районних у місті рад,</w:t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 вико-навчі органи міської ради, ви-конкоми районних у місті рад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Забезпечення функціо-нування та подальшого розвитку систем управ-ління якістю та інфор-маційною безпекою у виконкомі міської ради та виконкомах районних у місті ра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1. Організація та проведення внутрішніх аудиті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2. Покращення  взаємодії  з органом   сертифікації державним  підприємством    «Кривбасстандарт-метрологія» щодо проведення наглядових аудитів си-стем управління якістю та керування інформаційною безпекою, виконання заходів щодо усунення виявлених невідповідностей (у разі наявності)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3. Проведення внутрішніх навчань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навчальних тренінгів з питань дії систем управління якістю та  інформаційною безпекою для керівного складу вищого, середнього рівня; відповідальних осіб, відділів, управлінь, інших виконавчих органів міської та районних у місті рад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нутрішніх аудиторів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відповідальних осіб виконкомів районних у місті рад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 працівників відділів, управлінь, інших виконавчих органів міської ради та районних у місті рад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4. Проведення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 тематичних семінарів:</w:t>
            </w:r>
          </w:p>
          <w:p>
            <w:pPr>
              <w:pStyle w:val="Normal"/>
              <w:numPr>
                <w:ilvl w:val="0"/>
                <w:numId w:val="1"/>
              </w:numPr>
              <w:ind w:left="54" w:firstLine="284"/>
              <w:jc w:val="both"/>
              <w:rPr/>
            </w:pPr>
            <w:r>
              <w:rPr/>
              <w:t>«Розвиток процесного підходу, критеріїв та методів оцінки як спосіб удосконалення системи управління якістю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37"/>
              <w:jc w:val="both"/>
              <w:rPr/>
            </w:pPr>
            <w:r>
              <w:rPr/>
              <w:t>«Щодо управління ризиками, які виникають під час роботи в спеціалізованому програмному за-безпеченні, та мір попередження випадкового видалення даних, їх ненавмисного оприлюднення або несанкціонованого внесення змін до них»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«круглих столів» із суб’єктами господарювання, ке-рівниками підприємств, організацій та установ щодо впровадження систем управління якістю та інформаційною безпекою в їх діяльність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5. Застосування нових механізмів контролю за якістю надання публічних послуг суб’єктами їх надання в Центрі надання адміністративних послуг «Муні-ципальний центр послуг м.Кривого Рогу»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6. Розробка та затвердження в установленому порядку плану обробки встановлених ризиків інформаційної безпеки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7. Актуалізація нормативних документів, що регла-ментують функціонування системи управління інфор-маційною безпекою у виконкомі міської ради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8. Проведення документування процедури управління знімними носіями інформації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9. Ведення в практичній роботі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переліку вимог інформаційної безпеки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записів щодо оцінки ризиків  інформаційної безпеки;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- записів про причини поломок обладнання,  програм-ного забезпечення, появи комп’ютерних вірусів та ін-ших інцидентів з  інформаційної безпеки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10. Запровадження правил «чистого столу» та «чистого екрана»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11. Проведення оцінювання  ризиків,  пов’язаних з поводженням з ключами від приміщень будівлі ви-конкому міської ради, та документування вимог до забезпечення безпеки приміщень від несанкціоно-ваного потрапляння в них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12. Перегляд заходів, що забезпечують безперервність виконання функцій виконкому міської ради, захист критично важливих процесів від наслідків збоїв інформаційних систем або стихійного лиха, та своєчасне відновлення процесів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13. Моніторинг ефективності та дієвості систем уп-равління якістю та інформаційною безпекою за ре-зультатами наглядових і внутрішніх аудитів, та роз-робка заходів щодо усунення виявлених невід-повідностей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14. Вивчення передового досвіду роботи з питань сис-тем управління якістю та  інформаційною безпекою (відрядження до інших регіонів)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15. Забезпечення надання відділам, управлінням та ін-шим виконавчим органам міської ради, виконкомам районних у місті рад методично-консультативної до-помоги з питань функціонування та розвитку систем управління якістю та  інформаційною безпекою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16. Виготовлення інформаційного стенду з питань систем управління якістю та інформаційною безпекою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 xml:space="preserve">17. Виконання     заходів     з    розробки    та впрова-дження системи управління інформаційною безпекою    відповідно до вимог стандарту ДСТУ </w:t>
            </w:r>
            <w:r>
              <w:rPr>
                <w:lang w:val="en-US"/>
              </w:rPr>
              <w:t>ISO</w:t>
            </w:r>
            <w:r>
              <w:rPr/>
              <w:t xml:space="preserve"> 27001:2010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18. Організація та проведення інформаційно-роз’яс-нювальної роботи на підприємствах, в організаціях та установах міста з питань упровадження систем уп-равління якістю та інформаційною безпекою (семі-нари, тренінги, конференції, «круглі столи»)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19. Забезпечення захисту персональних даних, володільцем яких є Криворізька міська рада, її виконком, при їх обробці, під час виконання основних завдань, функцій, повноважень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ind w:left="4" w:hanging="0"/>
              <w:jc w:val="both"/>
              <w:rPr/>
            </w:pPr>
            <w:r>
              <w:rPr/>
              <w:t>20. Розробка алгоритму переходу роботи виконкому міської ради на систему роботи в безпаперовій формі, із застосуванням технологій електронного уряду-в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За окремим графіком,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/>
              <w:t>протягом рок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окремими графікам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Жовтень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014 року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2014 рок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окремим планом, у разі потреб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01.2015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11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10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11.201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ротягом 10 днів після завершення аудит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потребо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За потребою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До 31.12.2014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/>
              <w:t xml:space="preserve">До 31.12.2014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До 01.01.2015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-жувальних процедур викон-кому міської ради, виконкоми районних у місті ра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годжува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годжувальних процедур виконкому міської ради, державне підприємство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«Кривбасстандартметрологія» (за згодою); комунальне підприємство «Інститут розвитку міста» Криворізької міської ради,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керівники відділів, управлінь, інших виконавчих органів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міської ради та районних у місті ра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жува-льних процедур виконкому міської ради, державне підпри-ємство «Кривбасстандарт-метрологія» (за згодо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управління розвитку підприєм-ництва, відділ дозвільно-пого-джувальних процедур викон-кому міської ради, державне підприємство «Кривбасстан-дартметрологія» (за згодо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жува-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и інформатизації, адмі-ністративно-господарчий, доз-вільно-погоджувальних проце-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годжува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и інформатизації, доз-вільно-погоджувальних про-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Відділ інформатизації виконкому міської ради 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и інформатизації, доз-вільно-погоджувальних проце-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и адміністративно-господарчий, дозвільно-погоджува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и інформатизації, дозвільно-погоджува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погоджувальних процедур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погод-жувальних процедур викон-кому міської ради, виконкоми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</w:t>
            </w:r>
          </w:p>
          <w:p>
            <w:pPr>
              <w:pStyle w:val="Normal"/>
              <w:jc w:val="center"/>
              <w:rPr/>
            </w:pPr>
            <w:r>
              <w:rPr/>
              <w:t>погоджува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діл дозвільно-погоджу-вальних процедур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иконкоми районних у місті ра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 дозвільно-погоджуваль-них процедур виконкому місь-кої ради, виконкоми районних у місті рад, державне під-приємство «Кривбасстандарт-метрологія» (за згодою)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Відділи, управління, інші виконавчі органи міської ради, виконкоми районних у місті рад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 xml:space="preserve">Управління організаційно-протокольної роботи, відділ інформатизації виконкому міської ради  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есурсам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1. Модернізація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- існуючого та впровадження нового обладнання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- локальної мережі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2. Розширення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 xml:space="preserve">- доступу до мережі Інтернет відділів, управлінь,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інших виконавчих органів міської ради та районних у місті рад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- функціональних можливостей електронної системи «КАІ-документообіг» та програми «Єдиний електрон-ний реєстр виконкому міської ради»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3. Упровадження в роботу комунальних закладів ку-льтури (бібліотечних філій) програмного продукту «ІРБІС»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4. Забезпечення підвищення компетентності поса-дових осіб місцевого самоврядування міста шляхом: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4.1 участі у внутрішніх навчаннях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 xml:space="preserve">4.2 навчання на курсах підвищення кваліфікації в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Дніпропетровському регіональному інституті державного управління Національної академії державного управління при Президентові України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4.3 навчання в магістратурі державної служби;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 xml:space="preserve">4.4 обміну досвід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потреб та за наявності кошті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повідно до потреб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наявності коштів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31.12.20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інформатизації виконкому міської ради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інформатизації </w:t>
            </w:r>
          </w:p>
          <w:p>
            <w:pPr>
              <w:pStyle w:val="Normal"/>
              <w:jc w:val="center"/>
              <w:rPr/>
            </w:pPr>
            <w:r>
              <w:rPr/>
              <w:t>виконкому міської ради, виконкоми районних у місті 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іли, управління, інші</w:t>
            </w:r>
          </w:p>
          <w:p>
            <w:pPr>
              <w:pStyle w:val="Normal"/>
              <w:jc w:val="center"/>
              <w:rPr/>
            </w:pPr>
            <w:r>
              <w:rPr/>
              <w:t>виконавчі органи міської ради, виконкоми районних у місті ра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-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/>
      </w:pPr>
      <w:r>
        <w:rPr>
          <w:b/>
          <w:i/>
          <w:sz w:val="28"/>
          <w:szCs w:val="28"/>
        </w:rPr>
        <w:t xml:space="preserve">заступник міського голови </w:t>
        <w:tab/>
        <w:tab/>
        <w:t xml:space="preserve">                               В.Бєрлін</w:t>
        <w:tab/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7020" w:leader="none"/>
          <w:tab w:val="left" w:pos="8460" w:leader="none"/>
        </w:tabs>
        <w:rPr/>
      </w:pPr>
      <w:r>
        <w:rPr>
          <w:b/>
          <w:i/>
          <w:sz w:val="28"/>
          <w:szCs w:val="28"/>
        </w:rPr>
        <w:tab/>
        <w:t xml:space="preserve">   </w:t>
        <w:tab/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7:00Z</dcterms:created>
  <dc:creator>Администратор</dc:creator>
  <dc:description/>
  <cp:keywords/>
  <dc:language>en-US</dc:language>
  <cp:lastModifiedBy>zagalny301</cp:lastModifiedBy>
  <cp:lastPrinted>2014-09-05T09:13:00Z</cp:lastPrinted>
  <dcterms:modified xsi:type="dcterms:W3CDTF">2014-09-08T09:01:00Z</dcterms:modified>
  <cp:revision>1387</cp:revision>
  <dc:subject/>
  <dc:title>Додаток 1</dc:title>
</cp:coreProperties>
</file>