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відділів, управлінь та інших виконавчих органів міської ради, відповідальних за виконання та впровадження регуляторної діяль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ра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ко Наталя Миколаї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тарифів на послуги та моніторингу розрахунків за енергоносії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гуляторної політики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ланування, аналізу та оцінки виконання доходів бюджету фінансового управління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рожньо-мостового господарства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к Анд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жна 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взаємодії з правоохоронними органами та оборонної роботи апарату міської ради і виконкому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відділу транспорту і зв’язку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управління містобудування і архітектур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х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урегулювання земельних відносин управління земельних ресурсів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ова А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соцька Яніна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  Людмила Володими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регуляторної політики управління розвитку підприємництва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зовнішньоекономічної діяльності та інвестицій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ватизації та оцінки майна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лагоустрою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екології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женко Світлана Миколаї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житлової політики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аленти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культурно-масової та просвітницької роботи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Яся Вікт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соціального захисту населення управління праці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шелі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хорони навколишнього природного середовища управління екології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Михай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урегулювання земельних відносин управління земельних ресурсів виконком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відділу дозвільно-погоджувальних процедур виконком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рендно-договірних відносин управління комунальної власності міста виконкому міської рад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0:00Z</dcterms:created>
  <dc:creator>trade175</dc:creator>
  <dc:description/>
  <cp:keywords/>
  <dc:language>en-US</dc:language>
  <cp:lastModifiedBy>trade175</cp:lastModifiedBy>
  <cp:lastPrinted>2014-08-15T14:55:00Z</cp:lastPrinted>
  <dcterms:modified xsi:type="dcterms:W3CDTF">2014-09-05T06:43:00Z</dcterms:modified>
  <cp:revision>3</cp:revision>
  <dc:subject/>
  <dc:title>Про   внесення   змін   до  розпоряд-ження міського голови від 17</dc:title>
</cp:coreProperties>
</file>