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-ження міського голови від 17.08.2010 №174-р «Про заходи щодо забезпечення ефективності у здійсненні державної регуля-торної політики органами місцевого самовряд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виконання вимог і процедур з регуляторної діяльності та враховуючи набуття чинності Законом України «Про внесення змін до ст. 34 Закону України «Про засади державної регуляторної політики у сфері господарської діяльності»; розглянувши клопотання управлінь виконкому міської ради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а саме:  затвердити в новій редакції список осіб відділів, управлінь та інших виконавчих органів міської ради, відповідальних за виконання та впровадження регуляторної діяльності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и, що втратили чинність розпорядження міського голови від 29.11.2013 №262-р, 28.01.2014 №15-р, 14.03.2014 №47-р  «Про   внесення   змін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12.05.2014 №85-р «Про   внесення   змін   до  складів дорадчих органів» (підпункт 1.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     </w:t>
        <w:tab/>
        <w:t xml:space="preserve">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08T08:21:00Z</dcterms:modified>
  <cp:revision>3</cp:revision>
  <dc:subject/>
  <dc:title> </dc:title>
</cp:coreProperties>
</file>