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внесення   змін  до  складу комісії  з  питань обігу  бланків суворої  звітності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>У зв’язку з кадровими змінами, керуючись Законом України «Про місце-ве самоврядування в Україні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Унести зміни до складу комісії з питань обігу  бланків суворої звітності</w:t>
      </w:r>
      <w:r>
        <w:rPr/>
        <w:t>, затвердженого розпорядженням міського голови від 27.08.2013 №200-р «</w:t>
      </w:r>
      <w:r>
        <w:rPr>
          <w:szCs w:val="28"/>
        </w:rPr>
        <w:t>Про створення комісії з питань обігу бланків суворої звітності, затвердження її   складу та Положення  про неї</w:t>
      </w:r>
      <w:r>
        <w:rPr/>
        <w:t>»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8"/>
        <w:jc w:val="both"/>
        <w:rPr>
          <w:szCs w:val="28"/>
        </w:rPr>
      </w:pPr>
      <w:r>
        <w:rPr>
          <w:szCs w:val="28"/>
        </w:rPr>
        <w:t xml:space="preserve">вивести зі складу комісії Світличного О.В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вести до її складу Подоплєлову Надію Леонідівну, заступника місько-го голови, та призначити її  головою комі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color w:val="FF0000"/>
          <w:szCs w:val="28"/>
        </w:rPr>
      </w:pPr>
      <w:r>
        <w:rPr>
          <w:b/>
          <w:i/>
        </w:rPr>
        <w:t xml:space="preserve">секретар міської ради   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9-08T08:09:00Z</dcterms:modified>
  <cp:revision>3</cp:revision>
  <dc:subject/>
  <dc:title> </dc:title>
</cp:coreProperties>
</file>