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лагланова П.Ю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Балагланова Павла Юр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алагланова Павла Юр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08T07:20:00Z</dcterms:modified>
  <cp:revision>3</cp:revision>
  <dc:subject/>
  <dc:title> </dc:title>
</cp:coreProperties>
</file>