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и знаками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військовослужбовц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алагланова Павла Юрійовича, начальника зв’язку-командира взводу механізованого батальйону 93-ої окремої механізованої бригади, капіт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ипченка Миколу Івановича, водія 42-го батальйону територіальної оборони, сержанта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виконуючу обов’язки  керуючої справами виконкому міської ради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ступника міського голови</w:t>
      </w:r>
      <w:r>
        <w:rPr>
          <w:b/>
          <w:i/>
          <w:szCs w:val="28"/>
        </w:rPr>
        <w:t xml:space="preserve"> </w:t>
      </w:r>
      <w:r>
        <w:rPr>
          <w:szCs w:val="28"/>
        </w:rPr>
        <w:t>Бєрлін В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08T06:54:00Z</dcterms:modified>
  <cp:revision>3</cp:revision>
  <dc:subject/>
  <dc:title> </dc:title>
</cp:coreProperties>
</file>