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LІ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19.09.2014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4.09.2014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</w:rPr>
        <w:t>- про готовність житлового фонду, об'єктів соціальної сфери, теплопоста-чання, електротранспорту, дорожньо-мостового господарства міста до роботи в осінньо-зимовий період 2014 – 2015 років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05T13:58:00Z</dcterms:modified>
  <cp:revision>3</cp:revision>
  <dc:subject/>
  <dc:title> </dc:title>
</cp:coreProperties>
</file>