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Балагланова Павла Юрійовича, начальника зв’язку - командира взводу механізованого батальйону 93-ї окремої механізованої бригади, капітана,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6.09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5T08:07:00Z</dcterms:modified>
  <cp:revision>3</cp:revision>
  <dc:subject/>
  <dc:title> </dc:title>
</cp:coreProperties>
</file>