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5579" w:hanging="0"/>
        <w:outlineLvl w:val="0"/>
        <w:rPr/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left="5579" w:hanging="0"/>
        <w:rPr>
          <w:i/>
          <w:i/>
          <w:lang w:val="uk-UA"/>
        </w:rPr>
      </w:pPr>
      <w:r>
        <w:rPr>
          <w:i/>
          <w:lang w:val="uk-UA"/>
        </w:rPr>
        <w:t>04.09.2014  № 270</w:t>
      </w:r>
    </w:p>
    <w:p>
      <w:pPr>
        <w:pStyle w:val="Normal"/>
        <w:ind w:left="558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ряд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дання  матеріальної допомоги на лікування військовослужбовцям (резервістам, військовозобов’язаним) та працівникам Збройних  сил  України,  Національної  гвардії  України,  Служби безпеки України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лужби зовнішньої розвідки України, Державної прикордонної служби України, особам рядового, начальницького складу, військовослужбовцям, працівникам Міністерства  внутрішніх справ України, Управління державної охорони України, Державної служби спеціального зв’язк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захисту інформації України, інших, утворених відповідно  до  законів України,  військових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формувань, які брали участь (виконували завдання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антитерористичній операції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значає механізм виплати матеріальної допомоги на лікування військовослужбовцям (резервістам, військовозобов’язаним) та працівникам Збройних сил України, Національної гвардії України, Служби без-пеки України, Служби зовнішньої розвідки України, Державної прикордонної служби України, особам рядового, начальницького складу, військовослужбов-цям, працівникам Міністерства внутрішніх справ України, Управління держав-ної охорони України, Державної служби спеціального зв’язку та захисту інфор-мації України, інших, утворених відповідно до законів України, військових формувань, які брали участь (виконували завдання) в антитерористичній опера-ції (надалі – військовослужбовці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Матеріальна допомога військовослужбовцям, які брали участь (виконували завдання) в антитерористичній операції, надається коштом міського бюджету згідно з Програмою соціального захисту окремих категорій мешканців міста Кривого Рогу на відповідний бюджетний рі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Матеріальна допомога надається мешканцям міста Кривого Рогу й виплачується у розмірі 1 000 грн. кожному військовослужбовцю на підставі поданої ним заяви, один раз на рі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лата матеріальної допомоги здійснюється без урахування сукупного доходу сім’ї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ля отримання матеріальної допомоги, особи зазначені в пункті 1, надають такі документ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1  особисту заяву в довільній форм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 згоду на обробку персональних даних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3  копії паспорта (1, 2, 11 сторінки) заявника (з пред’явленням оригіна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лу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  копію довідки про присвоєння реєстрового номера облікової картки платника податкі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5  довідку, видану уповноваженим органом заявнику про його участь (ви-конання завдання) в антитерористичній операції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6  довідку медичного закладу, що засвідчує необхідність лікуван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Фінансування видатків на виплату допомоги проводиться фінансовим управлінням виконкому міської ради відповідно до пропозицій на фінансування головного розпорядника коштів – управління праці та соціального захисту населення виконкому міської рад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праці та соціального захисту населення виконкому міської ради здійснюється виплата допомоги заявникам через банківські установи міс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 разі, коли заявник не може особисто отримати допомогу, вона надається його представнику за довіреністю, засвідченою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.о. керуючої справами  виконкому-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В.Бєрлі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2:00Z</dcterms:created>
  <dc:creator>User</dc:creator>
  <dc:description/>
  <cp:keywords/>
  <dc:language>en-US</dc:language>
  <cp:lastModifiedBy>zagalny301</cp:lastModifiedBy>
  <cp:lastPrinted>2014-09-04T09:21:00Z</cp:lastPrinted>
  <dcterms:modified xsi:type="dcterms:W3CDTF">2014-09-04T13:29:00Z</dcterms:modified>
  <cp:revision>16</cp:revision>
  <dc:subject/>
  <dc:title>Порядок </dc:title>
</cp:coreProperties>
</file>