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оголошення дня жалоб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 зв’язку із загибеллю під час виконання військового обов’язку Сипченка Миколи Івановича, водія 42-го батальйону територіальної оборони, сержанта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05.09.2014 днем жалоб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У день жалоби на території міста:</w:t>
      </w:r>
    </w:p>
    <w:p>
      <w:pPr>
        <w:pStyle w:val="Normal"/>
        <w:ind w:firstLine="851"/>
        <w:jc w:val="both"/>
        <w:rPr/>
      </w:pPr>
      <w:r>
        <w:rPr>
          <w:szCs w:val="28"/>
        </w:rPr>
        <w:t>2.1 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ind w:firstLine="851"/>
        <w:jc w:val="both"/>
        <w:rPr/>
      </w:pPr>
      <w:r>
        <w:rPr>
          <w:szCs w:val="28"/>
        </w:rPr>
        <w:t>2.2 обмежити розважально-концертні заходи, спортивні змагання, унести відповідні зміни до програм теле- та радіопередач місцевих телерадіоканалі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3. Контроль за виконанням розпорядження залишаю за собою, координація роботи покладається на відділ з питань внутрішньої політики апарату міської ради і виконкому (Медвідь Т.Г.).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-</w:t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0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9-04T13:04:00Z</dcterms:modified>
  <cp:revision>3</cp:revision>
  <dc:subject/>
  <dc:title> </dc:title>
</cp:coreProperties>
</file>