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відпустки для догляду за дитиною до досяг-нення нею трирічного віку головного лікаря комунальної установи «Центр первинної медико-санітарної допомоги №5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48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у, подану Кузнецовою Анастасією Олександрівною,               головним лікарем комунальної установи «Центр первинної медико-санітарної допомоги №5» Криворізької міської ради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46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>
          <w:szCs w:val="28"/>
        </w:rPr>
        <w:t>1. ПРИПИНИТИ відпустку для догляду за дитиною до досягнення нею трирічного віку КУЗНЕЦОВОЇ Анастасії Олександрівни, головного лікаря комунальної установи «Центр первинної медико-санітарної допомоги №5» Криворізької міської ради, та дозволити приступити їй до виконання функціональних обовʼязків з 08.09.2014 з посадовим окладом згідно зі штатним розписом комунальної установи «Центр первинної медико-санітарної допомоги №5» Криворіз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648" w:leader="none"/>
          <w:tab w:val="left" w:pos="708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48" w:leader="none"/>
          <w:tab w:val="left" w:pos="7020" w:leader="none"/>
        </w:tabs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46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48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48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48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48" w:leader="none"/>
          <w:tab w:val="left" w:pos="7088" w:leader="none"/>
          <w:tab w:val="left" w:pos="7655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tabs>
          <w:tab w:val="clear" w:pos="708"/>
          <w:tab w:val="left" w:pos="4648" w:leader="none"/>
          <w:tab w:val="left" w:pos="7088" w:leader="none"/>
          <w:tab w:val="left" w:pos="7655" w:leader="none"/>
        </w:tabs>
        <w:rPr>
          <w:b/>
          <w:b/>
          <w:i/>
          <w:i/>
          <w:szCs w:val="20"/>
        </w:rPr>
      </w:pPr>
      <w:r>
        <w:rPr>
          <w:b/>
          <w:i/>
        </w:rPr>
        <w:t>секретар міської ради</w:t>
      </w:r>
      <w:r>
        <w:rPr>
          <w:b/>
          <w:i/>
          <w:szCs w:val="20"/>
        </w:rPr>
        <w:t xml:space="preserve">                                                                      </w:t>
      </w:r>
      <w:r>
        <w:rPr>
          <w:b/>
          <w:i/>
        </w:rPr>
        <w:t>С.Маляр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8" w:leader="none"/>
          <w:tab w:val="left" w:pos="7020" w:leader="none"/>
        </w:tabs>
        <w:jc w:val="center"/>
        <w:outlineLvl w:val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04T06:00:00Z</dcterms:modified>
  <cp:revision>3</cp:revision>
  <dc:subject/>
  <dc:title> </dc:title>
</cp:coreProperties>
</file>