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з розгляду доку-ментів для порушення клопо-тань про встановлення пенсій за особливі заслуги перед Україно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ab/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нести зміни до складу робочої групи з розгляду документів для порушення клопотань про встановлення пенсій за особливі заслуги перед Україною, затвердженого розпорядженням міського голови від 29.11.2010                №262-р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hanging="284"/>
        <w:jc w:val="both"/>
        <w:rPr/>
      </w:pPr>
      <w:r>
        <w:rPr>
          <w:szCs w:val="28"/>
        </w:rPr>
        <w:t>вивести зі складу робочої групи Скрипник Наталю Анатоліївну та Філоненко Ларису Володимирів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вести до її складу Паситніченко Ліану Леонідівну, начальника управління Пенсійного фонду України у Центрально-Міському районі                     (за згодою), та Ходосову Ніну Михайлівну, головного спеціаліста відділу з призначення пенсій управління Пенсійного фонду України у Саксаганському районі (за згодою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20" w:leader="none"/>
          <w:tab w:val="left" w:pos="7088" w:leader="none"/>
        </w:tabs>
        <w:ind w:left="720" w:hanging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ind w:left="720" w:hanging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04T05:53:00Z</dcterms:modified>
  <cp:revision>3</cp:revision>
  <dc:subject/>
  <dc:title> </dc:title>
</cp:coreProperties>
</file>