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5940" w:right="-302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5940" w:right="-302" w:hanging="0"/>
        <w:rPr>
          <w:i/>
          <w:i/>
          <w:lang w:val="uk-UA"/>
        </w:rPr>
      </w:pPr>
      <w:r>
        <w:rPr>
          <w:i/>
          <w:lang w:val="uk-UA"/>
        </w:rPr>
        <w:t>02.09.2014  № 26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ленів сімей, яким  надається  матеріальна  допомога на оплату послуг з організації похоронів та суміжних послуг на поховання  у зв’язку із загибеллю військовослужбовців (батька, сина, чоловіка) під час  участі  (виконання завдання) в антитерористичній опера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03"/>
        <w:gridCol w:w="3603"/>
        <w:gridCol w:w="180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є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ригорович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Х</w:t>
            </w:r>
            <w:r>
              <w:rPr>
                <w:sz w:val="28"/>
                <w:szCs w:val="28"/>
                <w:lang w:val="en-US"/>
              </w:rPr>
              <w:t xml:space="preserve">VII </w:t>
            </w:r>
            <w:r>
              <w:rPr>
                <w:sz w:val="28"/>
                <w:szCs w:val="28"/>
                <w:lang w:val="uk-UA"/>
              </w:rPr>
              <w:t xml:space="preserve">Партз’їзду, 1/6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877,7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цу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9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 177,7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7 055,5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         В.Бєрлін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620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zagalny301</cp:lastModifiedBy>
  <cp:lastPrinted>2014-08-27T14:38:00Z</cp:lastPrinted>
  <dcterms:modified xsi:type="dcterms:W3CDTF">2014-09-02T08:37:00Z</dcterms:modified>
  <cp:revision>27</cp:revision>
  <dc:subject/>
  <dc:title>Інформація про військовослужбовців,                                                                                які загинули 13</dc:title>
</cp:coreProperties>
</file>