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02.09.2014  № 2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(батька, сина, чоловіка)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3240"/>
        <w:gridCol w:w="20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дєліна, 8/11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86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узнєцова, 4/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5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. 5-й Зарічний, 93/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98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27,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-н Сонячний, 9/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 461,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8-29T14:36:00Z</cp:lastPrinted>
  <dcterms:modified xsi:type="dcterms:W3CDTF">2014-09-02T08:36:00Z</dcterms:modified>
  <cp:revision>27</cp:revision>
  <dc:subject/>
  <dc:title>Інформація про військовослужбовців,                                                                                які загинули 13</dc:title>
</cp:coreProperties>
</file>