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02.09.2014  № 26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04"/>
        <w:gridCol w:w="3780"/>
        <w:gridCol w:w="169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дєліна, 8/1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чен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ютюнника, 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усе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Шамі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ХХІІ Партз’їзду, 31/2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гін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цова,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цова,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кр-н Сонячний, 9/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9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6,6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9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 333,3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В.Бєрлін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08-29T14:34:00Z</cp:lastPrinted>
  <dcterms:modified xsi:type="dcterms:W3CDTF">2014-09-02T08:36:00Z</dcterms:modified>
  <cp:revision>22</cp:revision>
  <dc:subject/>
  <dc:title>Інформація про військовослужбовців,                                                                                які загинули 13</dc:title>
</cp:coreProperties>
</file>