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b w:val="false"/>
          <w:i w:val="false"/>
          <w:sz w:val="28"/>
          <w:szCs w:val="28"/>
        </w:rPr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31.01.2014  №2475 «Про міський бюджет на 2014 рік», зі змінами; керуючись Законом України «Про місцеве самовряду-вання в Україні»: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нести  зміни  до  таких  паспортів бюджетних програм виконавчого </w:t>
      </w:r>
    </w:p>
    <w:p>
      <w:pPr>
        <w:pStyle w:val="Normal"/>
        <w:jc w:val="both"/>
        <w:rPr/>
      </w:pPr>
      <w:r>
        <w:rPr>
          <w:szCs w:val="28"/>
        </w:rPr>
        <w:t>комітету Криворізької міської ради на 2014 рік за кодами програмної кла-сифікації видатків, затверджених розпорядженням міського голови від 12.02.2014 №25-р «Про затвердження паспортів бюджетних програм на 2014 рік», зі змінами, та затвердити їх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1.1 0310060 «Організаційне, інформаційно-аналітичне та матеріально-технічне забезпечення діяльності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1.2 0317500 «Інші заходи, пов’язані з економічною діяльністю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керуючу спра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- </w:t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2T07:43:00Z</dcterms:modified>
  <cp:revision>3</cp:revision>
  <dc:subject/>
  <dc:title> </dc:title>
</cp:coreProperties>
</file>