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-рядження міського голови від28.07.2014 №155-р «Про зат-вердження плану заходів щодо забезпечення складання прог-нозних показників міського бюджету на 2015 рік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підвищення відповідальності всіх учасників бюджетного процесу за формування проекту міського бюджету на 2015 рік; відповідно до вимог Бюджетного кодексу України, Розпорядження Кабінету Міністрів України від 16 квітня 2014 року №385-р «Про схвалення проекту Основних напрямів бюджетної політики на 2015 рік»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Унести зміни до розпорядження міського голови від 28.07.2014 №155-р «Про затвердження плану заходів щодо забезпечення складання прогнозних показників міського бюджету на 2015 рік», а саме: доповнити пункт 1 плану підпунктами 1.7-1.9 такого змісту: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74"/>
        <w:gridCol w:w="1701"/>
        <w:gridCol w:w="18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міст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Термін виконання</w:t>
            </w:r>
          </w:p>
        </w:tc>
      </w:tr>
      <w:tr>
        <w:trPr>
          <w:trHeight w:val="1878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4"/>
              </w:rPr>
              <w:t>опрацювати й  урахувати особливості формуван-ня розрахункових показників місцевих бюджетів на 2015 рік, визначених Міністерством фінансів України  (лист  від  19  серпня  2014  року  №31-05110-14-7/21518), відповідно до яких надати до фінансового управління виконкому міської ради уточнені розрахунки на 2015 рік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ловні розпорядники бюджетних коштів, виконкоми районних у місті рад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9.08.2014,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9" w:hanging="0"/>
              <w:rPr/>
            </w:pPr>
            <w:r>
              <w:rPr>
                <w:lang w:val="uk-UA"/>
              </w:rPr>
              <w:t>розробити інструкцію з підготовки бюджетних запитів головними розпорядниками коштів міського бюджету на 2015 рік з урахуванням переходу місцевих бюджетів на повноцінне застосування програмно-цільового методу в бюджетному процесі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е управління виконкому міської ради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.09.2014,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9" w:hanging="0"/>
              <w:rPr/>
            </w:pPr>
            <w:r>
              <w:rPr>
                <w:lang w:val="uk-UA"/>
              </w:rPr>
              <w:t xml:space="preserve">забезпечити достовірне і якісне складання бюджетного запиту на основі інструкції, та своєчасне надання його до фінансового управління виконкому міської рад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ловні розпорядники бюджетних кошті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 триденний термін після отримання граничного обсягу видатків 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4"/>
          <w:szCs w:val="28"/>
        </w:rPr>
        <w:t xml:space="preserve">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</w:t>
      </w:r>
      <w:r>
        <w:rPr>
          <w:szCs w:val="28"/>
        </w:rPr>
        <w:t>–</w:t>
      </w:r>
      <w:r>
        <w:rPr>
          <w:spacing w:val="4"/>
          <w:szCs w:val="28"/>
        </w:rPr>
        <w:t xml:space="preserve"> на фінансове управління виконкому міської ради (Рожко О.В.).</w:t>
      </w:r>
    </w:p>
    <w:p>
      <w:pPr>
        <w:pStyle w:val="Normal"/>
        <w:shd w:fill="FFFFFF" w:val="clear"/>
        <w:ind w:firstLine="720"/>
        <w:jc w:val="both"/>
        <w:rPr>
          <w:color w:val="0000FF"/>
          <w:spacing w:val="2"/>
          <w:szCs w:val="28"/>
        </w:rPr>
      </w:pPr>
      <w:r>
        <w:rPr>
          <w:color w:val="0000FF"/>
          <w:spacing w:val="2"/>
          <w:szCs w:val="28"/>
        </w:rPr>
      </w:r>
    </w:p>
    <w:p>
      <w:pPr>
        <w:pStyle w:val="Heading3"/>
        <w:jc w:val="both"/>
        <w:rPr>
          <w:i w:val="false"/>
          <w:i w:val="false"/>
          <w:color w:val="0000FF"/>
          <w:spacing w:val="2"/>
          <w:sz w:val="28"/>
          <w:lang w:val="uk-UA"/>
        </w:rPr>
      </w:pPr>
      <w:r>
        <w:rPr>
          <w:i w:val="false"/>
          <w:color w:val="0000FF"/>
          <w:spacing w:val="2"/>
          <w:sz w:val="28"/>
          <w:lang w:val="uk-UA"/>
        </w:rPr>
      </w:r>
    </w:p>
    <w:p>
      <w:pPr>
        <w:pStyle w:val="Normal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С.Маляренко</w:t>
      </w:r>
    </w:p>
    <w:p>
      <w:pPr>
        <w:pStyle w:val="Normal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28T13:57:00Z</dcterms:modified>
  <cp:revision>3</cp:revision>
  <dc:subject/>
  <dc:title> </dc:title>
</cp:coreProperties>
</file>