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встановлення меморіальних дощок  на  честь загиблих військовослужбовц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ind w:firstLine="840"/>
        <w:rPr>
          <w:szCs w:val="28"/>
        </w:rPr>
      </w:pPr>
      <w:r>
        <w:rPr>
          <w:szCs w:val="28"/>
        </w:rPr>
        <w:t>Розглянувши клопотання виконкому Центрально-Міської  районної у місті ради щодо встановлення меморіальних дощок на честь загиблих під час виконання військового обов’язку в зоні проведення антитерористичної операції на сході України військовослужбовців; ураховуючи рішення міської ради від 22.12.2010 №71 «Про збереження, утримання та встановлення меморіальних дошок, пам’ятників, пам’ятних знаків у м. Кривому Розі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огодит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 установлення меморіальних дощок на честь загиблих під час виконання військового обов’язку в зоні проведення антитерористичної операції на сході України військовослужбовці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таршого сержанта Самохіна Антона Олексійовича, на фасаді    Криворізької загальноосвітньої школи I-III ступенів №29 Криворізької міської ради Дніпропетровської області (вул. Рахманінова, 1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ержанта Коснара Павла Леонідовича, на фасаді Криворізької загальноосвітньої школи I-III ступенів №123 Криворізької міської ради Дніпропетровської області (вул. Миколаївське шосе, 18);</w:t>
      </w:r>
    </w:p>
    <w:p>
      <w:pPr>
        <w:pStyle w:val="Normal"/>
        <w:ind w:firstLine="708"/>
        <w:jc w:val="both"/>
        <w:rPr/>
      </w:pPr>
      <w:r>
        <w:rPr>
          <w:szCs w:val="28"/>
        </w:rPr>
        <w:t>- сержанта Дубяги Станіслава Вікторовича, на фасаді Криворізької загальноосвітньої школи I-III ступенів №85 Криворізької міської ради Дніпропетровської області (мкр-н Всебратське-2, 65 б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рядового Бригінця Олександра Вікторовича, на фасаді Криворізької загальноосвітньої школи I-III ступенів №22 Криворізької міської ради Дніпропетровської області (вул. Стрєльцова, 4 в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рядового Міщенка Максима Юрійовича на фасаді Криворізької загальноосвітньої школи I-III ступенів №85 Криворізької міської ради Дніпропетровської області (мкр-н Всебратське-2, 65 б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таршого сержанта Ятченка Сергія Олександровича, на фасаді Криворізької загальноосвітньої школи I-II ступенів №104 Криворізької міської ради Дніпропетровської області (вул. Авангардна, 8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</w:t>
        <w:tab/>
        <w:t>відділу освіти виконкому Центрально-Міської районної у місті ради (Харчук Н.Ю.) узяття на балансовий облік меморіальних дощок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right="-58" w:firstLine="840"/>
        <w:rPr>
          <w:szCs w:val="28"/>
        </w:rPr>
      </w:pPr>
      <w:r>
        <w:rPr>
          <w:szCs w:val="28"/>
        </w:rPr>
        <w:t>2.</w:t>
        <w:tab/>
        <w:t>Доручити виконкому Центрально-Міської  районної у місті ради   (Салтовська І.П.) здійснювати постійний контроль за проведенням балансоутримувачем належного утримання та впорядкування зазначених об’єкті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1134" w:leader="none"/>
        </w:tabs>
        <w:ind w:right="-49" w:firstLine="840"/>
        <w:rPr>
          <w:szCs w:val="28"/>
        </w:rPr>
      </w:pPr>
      <w:r>
        <w:rPr>
          <w:szCs w:val="28"/>
        </w:rPr>
        <w:t>3.</w:t>
        <w:tab/>
        <w:t>Контроль за виконанням рішення покласти на заступника міського голови Бєрлін В.М.</w:t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/>
      </w:pPr>
      <w:r>
        <w:rPr>
          <w:b/>
          <w:i/>
          <w:szCs w:val="28"/>
        </w:rPr>
        <w:t xml:space="preserve">В.о.  міського голови </w:t>
      </w:r>
      <w:r>
        <w:rPr>
          <w:b/>
        </w:rPr>
        <w:t>–</w:t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ab/>
        <w:t>С.Маляренко</w:t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8" w:firstLine="709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right="282" w:firstLine="709"/>
      <w:jc w:val="both"/>
    </w:pPr>
    <w:rPr>
      <w:szCs w:val="20"/>
    </w:rPr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03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08-28T08:05:00Z</dcterms:modified>
  <cp:revision>3</cp:revision>
  <dc:subject/>
  <dc:title> </dc:title>
</cp:coreProperties>
</file>