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ів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ів Ліщинського Станіслава Сергійовича та Маковея Сергія Олександровича, які загинули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ів Ліщинського Станіслава Сергійовича та Маковея Сергія Олександровича, які загинули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8T07:55:00Z</dcterms:modified>
  <cp:revision>3</cp:revision>
  <dc:subject/>
  <dc:title> </dc:title>
</cp:coreProperties>
</file>