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тягнення до дисциплінар-ної відповідальності Попович Л.Д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озглянувши  подання   Прокуратури   м. Кривого Рогу  від  22. 07. 2014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61-3797вих14, клопотання управління охорони здоров’я виконкому міської ради про застосування дисциплінарного стягнення до виконуючої обов’язки головного лікаря комунальної установи «Центр первинної медико-санітарної допомоги №5» Криворізької міської ради Попович Лариси Дмитрівни; ураховуючи її пояснювальну записку; </w:t>
      </w:r>
      <w:r>
        <w:rPr>
          <w:szCs w:val="28"/>
        </w:rPr>
        <w:t>керуючись стст.147</w:t>
      </w:r>
      <w:r>
        <w:rPr/>
        <w:t>, 148,</w:t>
      </w:r>
      <w:r>
        <w:rPr>
          <w:i/>
        </w:rPr>
        <w:t xml:space="preserve"> </w:t>
      </w:r>
      <w:r>
        <w:rPr>
          <w:szCs w:val="28"/>
        </w:rPr>
        <w:t>149 Кодексу законів про працю України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16"/>
          <w:szCs w:val="28"/>
        </w:rPr>
      </w:pPr>
      <w:r>
        <w:rPr>
          <w:szCs w:val="28"/>
        </w:rPr>
        <w:t>1. ОГОЛОСИТИ ДОГАНУ</w:t>
      </w:r>
      <w:r>
        <w:rPr>
          <w:iCs/>
        </w:rPr>
        <w:t xml:space="preserve"> </w:t>
      </w:r>
      <w:r>
        <w:rPr>
          <w:szCs w:val="28"/>
        </w:rPr>
        <w:t>за неналежне виконання службових обов᾽язків, порушення пунктів 2.1, 2.2 посадової інструкції</w:t>
      </w:r>
      <w:r>
        <w:rPr>
          <w:iCs/>
        </w:rPr>
        <w:t xml:space="preserve"> </w:t>
      </w:r>
      <w:r>
        <w:rPr>
          <w:bCs/>
          <w:szCs w:val="28"/>
        </w:rPr>
        <w:t xml:space="preserve"> Попович Ларисі Дмитрівні, виконуючій обов’язки головного лікаря комунальної установи «Центр первинної медико-санітарної допомоги №5» Криворізької міської ради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</w:rPr>
        <w:t>2. Начальнику управління охорони здоров’я виконкому міської ради               Мурашку К.В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2.1. проаналізувати причини, за яких стало можливим виникнення порушень вимог чинного законодавства Украї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2. ужити заходів щодо усунення виявлених недоліків та їх попередже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Бєлікова К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8T07:18:00Z</dcterms:modified>
  <cp:revision>3</cp:revision>
  <dc:subject/>
  <dc:title> </dc:title>
</cp:coreProperties>
</file>