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и знаками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військовослужбовці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анічева Сергія Олексійовича, командира стрілецького відділення </w:t>
      </w:r>
      <w:r>
        <w:rPr>
          <w:spacing w:val="-4"/>
        </w:rPr>
        <w:t>40-го батальйону територіальної оборони, сержант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Ліщинського Станіслава Сергійовича, командира механізованого взводу механізованого батальйону17-ї окремої танкової бригади, лейтенан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7T14:12:00Z</dcterms:modified>
  <cp:revision>3</cp:revision>
  <dc:subject/>
  <dc:title> </dc:title>
</cp:coreProperties>
</file>