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17"/>
        <w:ind w:left="5664"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27.08.2014  № 2940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</w:t>
            </w:r>
            <w:r>
              <w:rPr>
                <w:sz w:val="24"/>
                <w:szCs w:val="24"/>
              </w:rPr>
              <w:t>Нафтатранссерві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рійська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37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9.2011 №12110000400064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9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МЕТАН-КР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мобільної газонакопичуваль-ної компресорної 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        вул. Окружна, 25,                                   1211000000:08:158:0042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09 №0409108005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</w:tr>
    </w:tbl>
    <w:p>
      <w:pPr>
        <w:pStyle w:val="Normal"/>
        <w:ind w:left="284" w:firstLine="54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* Земельну ділянку необхідно привести до належного 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 xml:space="preserve">       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general61</cp:lastModifiedBy>
  <cp:lastPrinted>2014-08-12T08:34:00Z</cp:lastPrinted>
  <dcterms:modified xsi:type="dcterms:W3CDTF">2015-01-23T12:57:00Z</dcterms:modified>
  <cp:revision>701</cp:revision>
  <dc:subject/>
  <dc:title>Додаток</dc:title>
</cp:coreProperties>
</file>