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Style11"/>
        <w:ind w:left="5664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8"/>
        </w:rPr>
        <w:t>27.08.02014  № 293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693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додаткових угод, термін їх дії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нє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"Металур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 город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*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125:000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125:000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933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5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4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"Господарник"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магаз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Мусоргського, 19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142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кевич Лілія Миколаї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ун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кто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рідова Євгенія Вікто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кевич Руслан Віктор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нкевич Олександр Віктор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кевич Сергій Вікт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ля будів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тва та обслуговування житлового будинку, господарських будівель і спо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Грозненська, 76,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42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д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озміщення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еднєва, 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12:142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4.02.2020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ля будівницт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 та обслуговування житлового будинку, господарських будівель і спо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Фабриціуса, 1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66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98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31.03.2019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розміщення магазин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23 Лютого, 32б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392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9.05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ів оренди земельних  ділянок, що розриваю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</cp:lastModifiedBy>
  <cp:lastPrinted>2014-08-05T13:32:00Z</cp:lastPrinted>
  <dcterms:modified xsi:type="dcterms:W3CDTF">2014-08-27T13:50:00Z</dcterms:modified>
  <cp:revision>33</cp:revision>
  <dc:subject/>
  <dc:title>Проект</dc:title>
</cp:coreProperties>
</file>