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Style12"/>
        <w:ind w:left="5664"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27.08.02014  № 293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ind w:left="-108" w:right="-1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мельних ділянок, відносно яких припиняється право постійного користування, затверджується технічна документація  із землеустрою та які надаються в оренду  публічному акціонерному товариству "ЄВРАЗ СУХА БАЛКА"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3119"/>
        <w:gridCol w:w="1701"/>
        <w:gridCol w:w="1701"/>
      </w:tblGrid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земельної ділянки, кадастр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ий акт на право постійного користування землею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санаторію-профілакторі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ссвет" (землі житлової та громадської забудов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3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6: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0 №466, додаток 15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иробнич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іщень (землі промисловості, транспорту, зв’язку, енергетики, об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2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0 №466, додаток, 6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адміністративно-побутового комбіната шахти "Ювілейна" (землі промисловості, транспорту, зв’язку, енергетики, об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ституційна, 1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7: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0 №466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балки Дубової (землі промисловості, транспорту, зв’язку, енергетики, об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69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0 №466, додаток 12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шахти "Північна-Глеюватська" (землі промисловості, транспорту, зв’язку, енергетики, оброни та іншого призначенн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83: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0 №4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0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нерекультивова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(землі промисловості, транспорту, зв’язку, енергетики, об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11: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0 №466, додаток 12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адміністратив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(землі промисловості, транспорту, зв’язку, енергетики, об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стаковича, 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0: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1.07.2000 №46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</cp:lastModifiedBy>
  <cp:lastPrinted>2014-08-01T09:29:00Z</cp:lastPrinted>
  <dcterms:modified xsi:type="dcterms:W3CDTF">2014-08-27T13:49:00Z</dcterms:modified>
  <cp:revision>262</cp:revision>
  <dc:subject/>
  <dc:title>Проект</dc:title>
</cp:coreProperties>
</file>