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6328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лею, затверд-ження технічної документації із землеустрою, реєстрацію права комунальної власності на земельні ділянки та надання їх у оренду публічному акціонерному това-риству «ЄВРАЗ СУХА БАЛ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right="-108" w:firstLine="567"/>
        <w:contextualSpacing/>
        <w:jc w:val="both"/>
        <w:rPr/>
      </w:pPr>
      <w:r>
        <w:rPr>
          <w:spacing w:val="2"/>
          <w:szCs w:val="20"/>
        </w:rPr>
        <w:t>Розглянувши звернення публічного акціонерного товариства "ЄВРАЗ СУХА БАЛКА" відносно припинення права постійного користування земельними ділянками та надання їх у оренду, технічну документацію із землеустрою щодо встановлення (відновлення) меж земельних ділянок у натурі (на місцевості); беручи до уваги рішення міської ради від 24.07.2013 №2136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; ураховуючи статут публічного акціонерного товариства "ЄВРАЗ СУХА БАЛКА", зареєстрований 29.11.2013 за №12271050051000359,</w:t>
      </w:r>
      <w:r>
        <w:rPr>
          <w:szCs w:val="28"/>
        </w:rPr>
        <w:t xml:space="preserve">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pacing w:val="2"/>
          <w:szCs w:val="20"/>
        </w:rPr>
        <w:t xml:space="preserve"> відповідно до стст. 12, 39, 66, 92, 93, 123 123, 124, 134, 141, 198 Земельного кодексу України, Податкового кодексу України, ст. 55 Закону України "Про землеустрій"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рипинити відкритому акціонерному товариству "СУХА БАЛКА" право постійного користування земельними ділянками (додаток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pacing w:val="2"/>
        </w:rPr>
        <w:t>Затвердити публічному акціонерному товариству "ЄВРАЗ СУХА БАЛКА" технічну документації із землеустрою щодо встановлення (відновлення) меж земельних ділянок, зазначених у додат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pacing w:val="2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згідно з додатком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>Публічному акціонерному товариству "ЄВРАЗ СУХА БАЛКА" зареєструвати припинення право постійного користування земельними ділянками, згідно з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>Після виконання вимог пункту 4 визнати такими, що втратили чинність і підлягають вилученню додатки 6, 9, 12, 15 до державного акта на право постійного користування землею від 11.07.2000 №466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2"/>
        </w:rPr>
        <w:t xml:space="preserve">публічному акціонерному товариству "ЄВРАЗ СУХА БАЛКА"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і ділянки, зазначені в додатку, </w:t>
      </w:r>
      <w:r>
        <w:rPr>
          <w:i w:val="false"/>
          <w:spacing w:val="2"/>
        </w:rPr>
        <w:t>без зміни цільового призначення,</w:t>
      </w:r>
      <w:r>
        <w:rPr>
          <w:i w:val="false"/>
          <w:szCs w:val="28"/>
        </w:rPr>
        <w:t xml:space="preserve">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>Визначити розмір орендної плати за користування земельними ділянками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Публічному акціонерному товариству "ЄВРАЗ СУХА БАЛКА" (Давидов А.В.):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>8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8.2. 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 xml:space="preserve">8.2.1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>8.2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8.3. Здійснити державну реєстрацію права оренди земельних ділянок   відповідно до закон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 xml:space="preserve">8.4. Виконувати обов’язки землекористувача відповідно до вимог </w:t>
      </w:r>
      <w:r>
        <w:rPr>
          <w:spacing w:val="2"/>
          <w:szCs w:val="20"/>
          <w:lang w:val="en-US"/>
        </w:rPr>
        <w:t xml:space="preserve">                </w:t>
      </w:r>
      <w:r>
        <w:rPr>
          <w:spacing w:val="2"/>
          <w:szCs w:val="20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Рекомендувати управлінню Держземагентства у Криворізькому  районі  Дніпропетровської області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                           8 рішення – на виконком Жовтневої районної у місті ради (Коритнік В.В.), координацію</w:t>
      </w:r>
      <w:r>
        <w:rPr>
          <w:i w:val="false"/>
          <w:spacing w:val="2"/>
          <w:szCs w:val="28"/>
        </w:rPr>
        <w:t xml:space="preserve">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7:54:00Z</dcterms:modified>
  <cp:revision>4</cp:revision>
  <dc:subject/>
  <dc:title>           </dc:title>
</cp:coreProperties>
</file>