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Style11"/>
        <w:ind w:left="5664"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8"/>
        </w:rPr>
        <w:t>27.08.02014  № 2934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28"/>
        </w:rPr>
      </w:pPr>
      <w:r>
        <w:rPr>
          <w:rFonts w:cs="Times New Roman"/>
          <w:i/>
          <w:sz w:val="72"/>
          <w:szCs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договорів оренди земельних ділянок,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>які припиняються шляхо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</w:rPr>
        <w:t>розірвання за згодою</w:t>
      </w:r>
      <w:r>
        <w:rPr>
          <w:b/>
          <w:i/>
          <w:sz w:val="28"/>
          <w:szCs w:val="28"/>
        </w:rPr>
        <w:t xml:space="preserve">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2693"/>
        <w:gridCol w:w="851"/>
        <w:gridCol w:w="2268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і № державної реєстрації  договору оренди земель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ілянки,додаткових угод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"ВОСХ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иробничої бази та під’їзної залізничної кол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имлянського, 5в,               1211000000:02:171: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,5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7 №0407108000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"ВОСХ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робничої ба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имлянського, 5в,               1211000000:02:171: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3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007 №0407108006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2 №121100004001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"ВОСХ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робничої ба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имлянського, 5в,               1211000000:02:171: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007 №0407108006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2 №121100004001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</cp:lastModifiedBy>
  <cp:lastPrinted>2014-08-04T16:20:00Z</cp:lastPrinted>
  <dcterms:modified xsi:type="dcterms:W3CDTF">2014-08-27T13:49:00Z</dcterms:modified>
  <cp:revision>251</cp:revision>
  <dc:subject/>
  <dc:title>Проект</dc:title>
</cp:coreProperties>
</file>