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Style11"/>
        <w:ind w:left="5664"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8"/>
        </w:rPr>
        <w:t>27.08.02014  № 2933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8"/>
          <w:szCs w:val="28"/>
        </w:rPr>
      </w:pPr>
      <w:r>
        <w:rPr>
          <w:rFonts w:cs="Times New Roman"/>
          <w:i/>
          <w:color w:val="0070C0"/>
          <w:sz w:val="8"/>
          <w:szCs w:val="28"/>
        </w:rPr>
      </w:r>
    </w:p>
    <w:p>
      <w:pPr>
        <w:pStyle w:val="Normal"/>
        <w:rPr>
          <w:color w:val="0070C0"/>
          <w:sz w:val="8"/>
        </w:rPr>
      </w:pPr>
      <w:r>
        <w:rPr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гарє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лена Людвіг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за договором оренди ˗ приватна підприємниця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                вул. Маршака, 9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9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 №473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7.201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нци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тяна Васил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за договором оренди ˗ приватна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                пр-т Гагаріна, 40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7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8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7.201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ук Сергій Іван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будованого магазину продовольчих товарі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                вул. Єсеніна, 4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5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7 №040710800620, термін дії до   20.08.2017</w:t>
            </w:r>
          </w:p>
        </w:tc>
      </w:tr>
      <w:tr>
        <w:trPr>
          <w:trHeight w:val="13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піря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 Василь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за договором оренди ˗ приватний підприємець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будованого магазину</w:t>
            </w:r>
            <w:r>
              <w:rPr>
                <w:sz w:val="24"/>
                <w:szCs w:val="22"/>
              </w:rPr>
              <w:t>˗</w:t>
            </w:r>
            <w:r>
              <w:rPr>
                <w:sz w:val="24"/>
                <w:szCs w:val="24"/>
              </w:rPr>
              <w:t>кулінарії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                пр-т Гагаріна, 30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6: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0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6.12.201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бевни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алентина Володимирівна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вбудованого магазину непродовольчих товарі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есленка, 1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. 41,         </w:t>
            </w:r>
            <w:r>
              <w:rPr>
                <w:color w:val="0070C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43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 №04101080058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бев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63,                 прим. 1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1:00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8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шні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Лариса Володимирів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за договором оренди ˗ приватна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приміщення перукар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Перемоги, 3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20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51080089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до 29.11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йдьонов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О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усоргського, 4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2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710800202,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7.03.2017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ку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икола Дмитрович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  <w:r>
              <w:rPr>
                <w:color w:val="0070C0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ул. 23 Лютого, 164,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0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6 №040610801328, термін дії до    23.11.201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жак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мил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вбудованого магазину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Качалова, 4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05 №46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</cp:lastModifiedBy>
  <cp:lastPrinted>2014-07-31T11:46:00Z</cp:lastPrinted>
  <dcterms:modified xsi:type="dcterms:W3CDTF">2014-08-27T13:48:00Z</dcterms:modified>
  <cp:revision>675</cp:revision>
  <dc:subject/>
  <dc:title>Проект</dc:title>
</cp:coreProperties>
</file>