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11940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ки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pacing w:val="4"/>
          <w:szCs w:val="28"/>
        </w:rPr>
        <w:t>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7:37:00Z</dcterms:modified>
  <cp:revision>3</cp:revision>
  <dc:subject/>
  <dc:title>           </dc:title>
</cp:coreProperties>
</file>