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17"/>
        <w:ind w:left="5664"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2</w:t>
      </w:r>
    </w:p>
    <w:p>
      <w:pPr>
        <w:pStyle w:val="Heading5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А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лєпи, 3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Ві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з виробництва надгробних пам’ятни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hanging="0"/>
              <w:jc w:val="center"/>
              <w:rPr/>
            </w:pPr>
            <w:r>
              <w:rPr>
                <w:sz w:val="24"/>
              </w:rPr>
              <w:t>вул. Телевізійна, 1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6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7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Інтер’є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лярного цех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ірничорятуваль- на, 2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6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2009 №0409108006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Лариса Олександ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ранспортна, 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29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9 №0409108008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паренко Олег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оранжереї з вирощування кві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-т Металургів, 7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59:0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9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1.2009 №040910801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9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паренко Олег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побутового приміщення №1 і бойлерної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д/1, 7є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59:0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1.2009 №040910801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паренко Олег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приміщення №2 майстерні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д/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211000000:02:059:0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1.2009 №040910801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паренко Олег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оранжерейно-тепличного господарств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-т Металургів, 7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59:0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5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3.2010 №0410108001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ийки легкового автотранспорту з топковою та ремонтними бокс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вул. Коротченка, 20а, 1211000000:04:528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9 №040910800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Володимир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имонова (зупинка громадського транспорту «Школа»)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шніренко Віра Степ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ар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пріна, 127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17:0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9 №0409108006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індивідуального садівниц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Шевченка, 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01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2 №1211000040015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б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агазину з кафетерієм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лантая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010:0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№040910800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ТАЛ ТРЕЙД КРИВИЙ РІГ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имбірцева, 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29:0004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6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9 №0409108007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ТАЛ ТРЕЙД КРИВИЙ РІГ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имбірцева, 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29:0001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9 №0409108007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ОСХО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сортувальної установки з переробки відвалів та 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77" w:right="-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ул. Орджонікідзе, 114, </w:t>
            </w:r>
          </w:p>
          <w:p>
            <w:pPr>
              <w:pStyle w:val="Normal"/>
              <w:ind w:left="-77" w:right="-284" w:hanging="0"/>
              <w:jc w:val="center"/>
              <w:rPr/>
            </w:pPr>
            <w:r>
              <w:rPr>
                <w:sz w:val="24"/>
              </w:rPr>
              <w:t>1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41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09 №040910800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Гірничотранспор-тна компані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нгарська, 4, 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56: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 №0409108006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одарчі товар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23 Лютого,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 №0409108005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орька-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гаражно-будівельного кооперати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ремлівська, 3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39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09 №0409108007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орька-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гаражно-будівельного кооперати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ремлівська, 3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0: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09 №040910800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пункту прийом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игіна, 1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20: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7, додаткова угода 16.03.2012 №121100004001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ї споруди павільйону з прий-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півдружності, 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1: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1, додаткова угода 16.03.2012 №121100004001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 павільйону з прий-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2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3, додаткова угода 16.03.2012 №121100004001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 павільйону з прий-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елешкіна, 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0, додаткова угода 16.03.2012 №121100004001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 павільйону з прий-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монавтів, 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36:0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4, додаткова угода 16.03.2012 №121100004001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 павільйону з прий-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есленка, 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53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2, додаткова угода 16.03.2012 №121100004001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нежитлового приміщення під магазин продовольчих та промислов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язанова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4:0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2 №1211000040018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-будівельний кооператив «РАССВЕТ-37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житлового буди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рчатова, 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37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9 №0409108007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ч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йстерні з ремонту та виробництва меб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Фрунзе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9:0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09 №0409108008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Ада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ухачевського, 2б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 №040810800787, додаткова угода               12.04.2012 №121100004001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ириленка, 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3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9 №0409108008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ЕХІНДУСТРІ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адміністративних будівель, гаражних боксів, оздоров-ч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 29-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 №0409108008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АЗ СУХА БАЛ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ів відділу забезпечення матеріальними ресурс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    вул. Конституційна, 5е, 5ж, 1211000000:04:004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4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одецький Іван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ибудови до вбудованого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   мкр-н 5-й Зарічний, 87, прим. 2,                             1211000000:04:223:0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торговельного кіоска 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           вул. Українська (зупинка громадського транспорту «Спортмайданчик»)*, 1211000000:08:136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1 №1211000040007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мкр-н Сонячний, 26б, 1211000000:06:055:0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№0409108007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ий Гео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ервісного центру касових апара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вул. Меркулова, 13а,              1211000000:06:215: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 №0409108008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Криворізька вишукувальна парті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дприєм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     вул. Волгоградська, 1, 1211000000:06:189: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РИНОК «ЮВІЛЕЙ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     пр-т 200-річчя Кривого Рогу, 12а, 1211000000:06:040:0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09 №0409108009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икола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       біля станції швидкісного трамвая «Майдан Артема», 1211000000:06:055:0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83, з додатковими угодами 12.08.2010 №041010800579, 04.12.2013 №3697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икола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пл. Артема, біля житлового будинку 3, 1211000000:06:157:0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84, з додатковими угодами 12.08.2010 №041010800581, 05.12.2013 №38702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1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икола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мкр-н Гірницький, біля житлового будинку 40, 1211000000:06:054:0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85, з додатковими угодами 12.08.2010 №041010800578, 05.12.2013 №3723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икола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          вул. Орджонікідзе, біля житлового будинку 9, 1211000000:02:063: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86, з додатковими угодами 03.09.2010 №041010800647, 05.12.2013 №38739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икола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кіосків з продажу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                                   вул. Вокзальна, біля житлового будинку 5, 1211000000:02:149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09 №040910800497, з додатковими угодами 12.09.2010 №041010800580, 04.12.2013 №3701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вул. Леоніда Бороди-                ча, 7в, 1211000000:03:160:0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бутового приміщ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вул. Леоніда Бороди-                ча, 7в, 1211000000:03:160: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дороги спільного користу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вул. Леоніда Бороди-                ча, 7в, 1211000000:03:160: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9 №0409108003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дороги спільного користу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вул. Леоніда Бороди-                ча, 7в, 1211000000:03:160:0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9 №0409108003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Оксана Марк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вул. Леоніда Бороди-                ча, 8, 1211000000:03:206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08 №0408108006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лена 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розважа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вул. 23 Лютого, 109,                        1211000000:07:359: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9 №0409108008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 xml:space="preserve">            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4-08-15T10:07:00Z</cp:lastPrinted>
  <dcterms:modified xsi:type="dcterms:W3CDTF">2014-08-27T13:47:00Z</dcterms:modified>
  <cp:revision>944</cp:revision>
  <dc:subject/>
  <dc:title>Додаток</dc:title>
</cp:coreProperties>
</file>